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2"/>
            <w:u w:val="none"/>
          </w:rPr>
          <w:t>ĐÁP ÁN BÀI 2 TRANG 45 SÁCH GIÁO KHOA VẬT LÝ 1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êu công thức xác định vị trí các cực đại giao tho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ực đại giao thoa nằm tại các điểm có hiệu đường đi của hai sóng tới đó bằng bằng một số nguyên lần bước sóng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2 − d1 = kλ ; ( k = 0; ± 1;± 2;...)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b/>
          <w:b/>
          <w:color w:val="2E74B5"/>
          <w:sz w:val="28"/>
          <w:szCs w:val="32"/>
        </w:rPr>
      </w:pPr>
      <w:r>
        <w:rPr>
          <w:rFonts w:eastAsia="Times New Roman" w:cs="Times New Roman"/>
          <w:b/>
          <w:color w:val="2E74B5"/>
          <w:sz w:val="28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. sóng cơ và sóng â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45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2-song-co-va-song-a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05:00Z</dcterms:created>
  <dc:creator>doctailieu.com</dc:creator>
  <dc:description/>
  <cp:keywords>doctailieu.com</cp:keywords>
  <dc:language>en-US</dc:language>
  <cp:lastModifiedBy>User</cp:lastModifiedBy>
  <cp:lastPrinted>2018-07-20T11:01:00Z</cp:lastPrinted>
  <dcterms:modified xsi:type="dcterms:W3CDTF">2018-07-20T04:05:00Z</dcterms:modified>
  <cp:revision>2</cp:revision>
  <dc:subject>Xem cách làm và đáp án bài 2 trang 45 SGK Lý học lớp 12</dc:subject>
  <dc:title>Đáp án bài 2 trang 45 sách giáo khoa vật lý 12</dc:title>
</cp:coreProperties>
</file>