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3 trang 94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phương trình tham số của đường thẳ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626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các phương trình sau phương trình nào là tổng quát của (d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 phương trình tham số của đường thẳ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ọ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doctailieu.com</dc:creator>
  <dc:description/>
  <cp:keywords>doctailieu.com</cp:keywords>
  <dc:language>en-US</dc:language>
  <cp:lastModifiedBy>Windows User</cp:lastModifiedBy>
  <cp:lastPrinted>2018-07-20T14:00:00Z</cp:lastPrinted>
  <dcterms:modified xsi:type="dcterms:W3CDTF">2018-07-20T07:06:00Z</dcterms:modified>
  <cp:revision>2</cp:revision>
  <dc:subject>Từ phương trình tham số của đường thẳng hãy tìm ra phương trình tổng quát của đường thẳng đó</dc:subject>
  <dc:title>Giải toán hình học lớp 10 bài 3 trang 94 sgk</dc:title>
</cp:coreProperties>
</file>