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2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ãy chỉ ra đáy và đường cao tương ứng được vẽ trong mỗi hình tam giác dưới đây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1705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rong tam giác ABC: AB là đáy, CH là đường ca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rong tam giác DEG: EG là đáy, DK là đường ca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Trong tam giác MPQ: PQ là đáy, MN là đường ca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ận xét thê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ỗi tam giác vuông đều có hai đường cao chính là hai cạnh góc vuông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Mỗi tam giác có góc tù sẽ có hai đường cao nằm ngoài tam giá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5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TOÁN LỚP 5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u w:val="none"/>
        </w:rPr>
        <w:t>ĐÁP ÁN BÀI 2 TRANG 86 SÁCH GIÁO KHOA TOÁN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5-c171" TargetMode="External"/><Relationship Id="rId3" Type="http://schemas.openxmlformats.org/officeDocument/2006/relationships/hyperlink" Target="https://doctailieu.com/toan-lop-5-c1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2-trang-86-sgk-toan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27:00Z</dcterms:created>
  <dc:creator>doctailieu.com</dc:creator>
  <dc:description/>
  <cp:keywords>doctailieu.com</cp:keywords>
  <dc:language>en-US</dc:language>
  <cp:lastModifiedBy>Admin</cp:lastModifiedBy>
  <cp:lastPrinted>2018-07-20T08:22:00Z</cp:lastPrinted>
  <dcterms:modified xsi:type="dcterms:W3CDTF">2018-07-20T01:27:00Z</dcterms:modified>
  <cp:revision>2</cp:revision>
  <dc:subject>Hướng dẫn giải bài 2 trang 86 SGK Toán lớp 5 tiết học hình tam giác</dc:subject>
  <dc:title>Đáp án bài 2 trang 86 sách giáo khoa Toán 5</dc:title>
</cp:coreProperties>
</file>