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ong các hình dưới đây, hình nào là hình thang?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1,2,4,5,6 là các hình tha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u w:val="none"/>
        </w:rPr>
        <w:t>ĐÁP ÁN BÀI 1 TRANG 91 SGK TOÁN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1-trang-91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4:00Z</dcterms:created>
  <dc:creator>doctailieu.com</dc:creator>
  <dc:description/>
  <cp:keywords>doctailieu.com</cp:keywords>
  <dc:language>en-US</dc:language>
  <cp:lastModifiedBy>Admin</cp:lastModifiedBy>
  <cp:lastPrinted>2018-07-20T10:34:00Z</cp:lastPrinted>
  <dcterms:modified xsi:type="dcterms:W3CDTF">2018-07-20T03:44:00Z</dcterms:modified>
  <cp:revision>2</cp:revision>
  <dc:subject>Xem ngay giải bài tập toán 5: bài 1 trag 91 sách giáo khoa toán lớp 5 tiết học về hình thang</dc:subject>
  <dc:title>Đáp án bài 1 trang 91 SGK Toán 5</dc:title>
</cp:coreProperties>
</file>