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hyperlink r:id="rId2">
        <w:r>
          <w:rPr>
            <w:rStyle w:val="InternetLink"/>
            <w:u w:val="none"/>
          </w:rPr>
          <w:t>Giải bài Luyện tập chung trang 16</w:t>
        </w:r>
        <w:r>
          <w:rPr>
            <w:rStyle w:val="InternetLink"/>
            <w:u w:val="none"/>
            <w:lang w:val="vi-VN"/>
          </w:rPr>
          <w:t>6</w:t>
        </w:r>
        <w:r>
          <w:rPr>
            <w:rStyle w:val="InternetLink"/>
            <w:u w:val="none"/>
          </w:rPr>
          <w:t xml:space="preserve"> SGK Toán 2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iền dấu &gt;; &lt; = thích hợp vào chỗ chấ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37...739                               200 + 30....23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00...599                               500 + 60 + 7...59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8...405                               500 + 50 ...6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37 &gt; 739                               200 + 30 = 2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0 &gt; 599                               500 + 60 + 7 &lt; 59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98 &lt; 405                               500 + 50  &gt; 64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ết các số 857. 678, 599, 1000, 903 theo thứ tự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ừ bé đến lớ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ừ lớn đến bé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599, 678, 857, 903, 10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1000, 903, 857, 678, 59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ặt tính rồi tín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635 + 241;                          970 + 2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896 - 133 ;                         295 - 1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9552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Câu 4</w:t>
      </w:r>
      <w:r>
        <w:rPr>
          <w:rFonts w:eastAsia="Times New Roman" w:cs="Times New Roman" w:ascii="Times New Roman" w:hAnsi="Times New Roman"/>
          <w:sz w:val="24"/>
          <w:szCs w:val="24"/>
        </w:rPr>
        <w:t>. Tính nhẩ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0m + 300m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0cm + 20cm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dm + 500dm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0km - 200km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0m + 300m = 900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00cm + 20cm = 720c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dm + 500dm = 520d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0km - 200km = 800k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5</w:t>
      </w:r>
      <w:r>
        <w:rPr>
          <w:rFonts w:eastAsia="Times New Roman" w:cs="Times New Roman" w:ascii="Times New Roman" w:hAnsi="Times New Roman"/>
          <w:sz w:val="24"/>
          <w:szCs w:val="24"/>
        </w:rPr>
        <w:t>. Xếp 4 hình tam giác nhỏ thành hình tam giác to (xem hình vẽ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2971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ó thể xếp hình như sa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39135" cy="196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HỌC TẬP </w:t>
      </w:r>
    </w:hyperlink>
    <w:r>
      <w:rPr>
        <w:rFonts w:cs="Times New Roman" w:ascii="Times New Roman" w:hAnsi="Times New Roman"/>
        <w:b/>
        <w:lang w:val="vi-VN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LỚP 2</w:t>
      </w:r>
    </w:hyperlink>
    <w:r>
      <w:rPr>
        <w:rFonts w:cs="Times New Roman" w:ascii="Times New Roman" w:hAnsi="Times New Roman"/>
        <w:b/>
        <w:lang w:val="vi-VN"/>
      </w:rPr>
      <w:t xml:space="preserve"> –  </w:t>
    </w:r>
    <w:hyperlink r:id="rId3">
      <w:r>
        <w:rPr>
          <w:rStyle w:val="InternetLink"/>
          <w:rFonts w:cs="Times New Roman" w:ascii="Times New Roman" w:hAnsi="Times New Roman"/>
          <w:b/>
          <w:u w:val="none"/>
        </w:rPr>
        <w:t>TOÁN</w:t>
      </w:r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 xml:space="preserve"> LỚP 2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70C0"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luyen-tap-chung-trang-166-sgk-toan-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2-c130" TargetMode="External"/><Relationship Id="rId3" Type="http://schemas.openxmlformats.org/officeDocument/2006/relationships/hyperlink" Target="https://doctailieu.com/toan-lop-2-c13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7:00Z</dcterms:created>
  <dc:creator>doctailieu.com</dc:creator>
  <dc:description/>
  <cp:keywords>doctailieu.com</cp:keywords>
  <dc:language>en-US</dc:language>
  <cp:lastModifiedBy>admin</cp:lastModifiedBy>
  <cp:lastPrinted>2018-07-19T17:08:00Z</cp:lastPrinted>
  <dcterms:modified xsi:type="dcterms:W3CDTF">2018-07-19T10:17:00Z</dcterms:modified>
  <cp:revision>2</cp:revision>
  <dc:subject>Giải bài Luyện tập chung phần 6 các số trong phạm vi 1000,  gợi ý đáp án bài tập 1,2,3,4,5 trang 166 sách giáo khoa toán 2.</dc:subject>
  <dc:title>Giải bài Luyện tập chung trang 166 SGK Toán 2</dc:title>
</cp:coreProperties>
</file>