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GIẢI BÀI C4 TRANG 70</w:t>
      </w:r>
    </w:p>
    <w:p>
      <w:pPr>
        <w:pStyle w:val="NormalWeb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SGK VẬT LÝ  7 – ĐIỆN HỌC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ổi đơn vị cho các giá trị sau đây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2,5V = ..... mV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6kV = ..... V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110V = ..... kV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1200mV = ..... V.</w:t>
      </w:r>
    </w:p>
    <w:p>
      <w:pPr>
        <w:pStyle w:val="NormalWeb"/>
        <w:jc w:val="both"/>
        <w:rPr>
          <w:b/>
          <w:b/>
          <w:bCs/>
          <w:i/>
          <w:i/>
          <w:iCs/>
          <w:color w:val="2980B9"/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 mV = 0,001 V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 kV = 1000 V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ời giải chi tiế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2,5 V = 2500 mV 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) 6 kV = 6000 V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110 V = 0,110 kV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1200mV = 1,2 V.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Âm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am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1:00Z</dcterms:created>
  <dc:creator>doctailieu.com</dc:creator>
  <dc:description/>
  <cp:keywords>doctailieu.com</cp:keywords>
  <dc:language>en-US</dc:language>
  <cp:lastModifiedBy>Administrator</cp:lastModifiedBy>
  <cp:lastPrinted>2018-07-19T11:19:00Z</cp:lastPrinted>
  <dcterms:modified xsi:type="dcterms:W3CDTF">2018-07-19T06:21:00Z</dcterms:modified>
  <cp:revision>2</cp:revision>
  <dc:subject/>
  <dc:title>Giải bài C4 trang 70 sách giáo khoa Vật lý  7 - Điện học</dc:title>
</cp:coreProperties>
</file>