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8"/>
          <w:szCs w:val="26"/>
        </w:rPr>
      </w:pPr>
      <w:hyperlink r:id="rId2">
        <w:r>
          <w:rPr>
            <w:rStyle w:val="InternetLink"/>
            <w:rFonts w:eastAsia="Times New Roman" w:cs="Times New Roman" w:ascii="Times New Roman" w:hAnsi="Times New Roman"/>
            <w:b/>
            <w:sz w:val="28"/>
            <w:szCs w:val="28"/>
            <w:u w:val="none"/>
          </w:rPr>
          <w:t>GIẢI HÓA LỚP 12: ĐÁP ÁN BÀI 5 TRANG 10 SGK SINH HỌC</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ãy giải thích vì sao trên mỗi chạc chữ Y chỉ có một mạch của phân tử ADN được tổng hợp liên tục, mạch còn lại được tổng hợp một cách gián đoạ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ên mỗi chạc chữ Y chỉ có một mạch của phân tử AND được tổng hợp liên tục, mạch còn lại được tổng hợp một cách gián đoạn là do cấu trúc của phân tử AND có 2 mạch polinucleotit đối song song</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1817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2" r="-38" b="-52"/>
                    <a:stretch>
                      <a:fillRect/>
                    </a:stretch>
                  </pic:blipFill>
                  <pic:spPr bwMode="auto">
                    <a:xfrm>
                      <a:off x="0" y="0"/>
                      <a:ext cx="1181735" cy="858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à enzim polimeraza chỉ tổng hợp mạch mới theo chiều 5’ → 3’ nên trên mạch khuôn 3’ → 5’ mạch bổ sung được tổng hợp liên tục, còn trên mạch khuôn 5’ → 3’ mạch bổ sung được tổng hợp ngắt quãng tạo nên các đoạn ngắn (đoạn Okazaki), rồi sau đó các đoạn Okazaki được nối lại nhờ enzim nối AND ligaza.</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5-trang-10-sgk-sinh-hoc-1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4:00Z</dcterms:created>
  <dc:creator>doctailieu.com</dc:creator>
  <dc:description/>
  <cp:keywords>doctailieu.com</cp:keywords>
  <dc:language>en-US</dc:language>
  <cp:lastModifiedBy>Windows User</cp:lastModifiedBy>
  <cp:lastPrinted>2018-07-19T13:46:00Z</cp:lastPrinted>
  <dcterms:modified xsi:type="dcterms:W3CDTF">2018-07-19T06:54:00Z</dcterms:modified>
  <cp:revision>2</cp:revision>
  <dc:subject>Xem ngay hướng dẫn cách làm và đáp án bài 5 trang 10 sách giáo khoa sinh học lớp 12</dc:subject>
  <dc:title>Giải sinh lớp 12: Đáp án bài 5 trang 10 SGK sinh học</dc:title>
</cp:coreProperties>
</file>