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11 TRANG 135 SÁCH GIÁO KHOA HÌNH HỌC 9 TẬP 2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ừ một điểm P ở ngoài đường tròn (O), kẻ cát tuyến PAB và PCD tới đường tròn. Gọi Q là một điểm nằm trên cung nhỏ BD (không chứa A và C) sao cho:</w:t>
      </w:r>
    </w:p>
    <w:p>
      <w:pPr>
        <w:pStyle w:val="NormalWeb"/>
        <w:rPr/>
      </w:pPr>
      <w:r>
        <w:rPr/>
        <w:drawing>
          <wp:inline distT="0" distB="0" distL="0" distR="0">
            <wp:extent cx="55905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Hướng dẫn giải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) Góc có đỉnh nằm ngoài đường tròn có số đo bằng nửa hiệu số đo hai cung bị chắn.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) Số đo góc nội tiếp bằng nửa số đo cung bị chắn.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11 trang 135 sgk hình học lớp 9</w:t>
      </w:r>
    </w:p>
    <w:p>
      <w:pPr>
        <w:pStyle w:val="NormalWeb"/>
        <w:rPr/>
      </w:pPr>
      <w:r>
        <w:rPr/>
        <w:drawing>
          <wp:inline distT="0" distB="0" distL="0" distR="0">
            <wp:extent cx="61912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HỌC TẬP</w:t>
      </w:r>
    </w:hyperlink>
    <w:r>
      <w:rPr>
        <w:rFonts w:cs="Times New Roman" w:ascii="Times New Roman" w:hAnsi="Times New Roman"/>
        <w:b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</w:rPr>
        <w:t>LỚP 9</w:t>
      </w:r>
    </w:hyperlink>
    <w:r>
      <w:rPr>
        <w:rFonts w:cs="Times New Roman" w:ascii="Times New Roman" w:hAnsi="Times New Roman"/>
        <w:b/>
      </w:rPr>
      <w:t xml:space="preserve"> -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1-trang-135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0:00Z</dcterms:created>
  <dc:creator>doctailieu.com</dc:creator>
  <dc:description/>
  <cp:keywords>doctailieu.com</cp:keywords>
  <dc:language>en-US</dc:language>
  <cp:lastModifiedBy>Lenovo</cp:lastModifiedBy>
  <cp:lastPrinted>2018-07-19T09:25:00Z</cp:lastPrinted>
  <dcterms:modified xsi:type="dcterms:W3CDTF">2018-07-19T02:40:00Z</dcterms:modified>
  <cp:revision>2</cp:revision>
  <dc:subject>Xem cách làm và đáp án bài 11 trang 135 SGK Toán hình học lớp 9 tập 2</dc:subject>
  <dc:title>Đáp án bài 11 trang 135 sách giáo khoa hình học 9 tập 2</dc:title>
</cp:coreProperties>
</file>