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2 trang 88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ập phương trình chính tắc của elip biế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rục lớn và trục nhỏ lần lượt là 8 và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Trục lớn bằng 10 và tiêu cự bằng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191250" cy="291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05:00Z</dcterms:created>
  <dc:creator>doctailieu.com</dc:creator>
  <dc:description/>
  <cp:keywords>doctailieu.com</cp:keywords>
  <dc:language>en-US</dc:language>
  <cp:lastModifiedBy>Windows User</cp:lastModifiedBy>
  <cp:lastPrinted>2018-07-19T13:58:00Z</cp:lastPrinted>
  <dcterms:modified xsi:type="dcterms:W3CDTF">2018-07-19T07:05:00Z</dcterms:modified>
  <cp:revision>2</cp:revision>
  <dc:subject>Tiếp tục làm quen với phương trình chính tắc của một elip</dc:subject>
  <dc:title>Hướng dẫn giải bài 2 trang 88 sgk hình học lớp 10</dc:title>
</cp:coreProperties>
</file>