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C6 TRANG 61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ĐIỆN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quan sát bóng đèn bút thử điện khi nó phát sáng và trả lời câu hỏi sau đâ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Đèn sáng do hai đầu dây đèn nóng sáng hay do vùng chất khí ở giữa hai đầu dây này phát sáng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luậ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Dòng điện chạy qua chất khí trong bóng đèn của bút thử điện làm chất khí này ....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èn của bút thử điện sáng do vùng chất khí ở giữa hai đầu dây đèn phát sá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ết luận : Dòng điện chạy qua chất khí trong bóng đèn của bút thử điện làm chất khí này phát sáng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4:00Z</dcterms:created>
  <dc:creator>doctailieu.com</dc:creator>
  <dc:description/>
  <cp:keywords>doctailieu.com</cp:keywords>
  <dc:language>en-US</dc:language>
  <cp:lastModifiedBy>Administrator</cp:lastModifiedBy>
  <cp:lastPrinted>2018-07-18T14:28:00Z</cp:lastPrinted>
  <dcterms:modified xsi:type="dcterms:W3CDTF">2018-07-18T07:34:00Z</dcterms:modified>
  <cp:revision>2</cp:revision>
  <dc:subject/>
  <dc:title>Giải bài C6 trang 61 sách giáo khoa Vật lý  7 - Điện học</dc:title>
</cp:coreProperties>
</file>