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iải Vật lý lớp 8: Đáp án bài 1 trang 102 SGK Vật lý lớp 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chất nào sau đây không phải là nguyên tử, phân tử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huyển động hỗn độn không ngừ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ó lúc chuyển động, có lúc đứng yê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Giữa các nguyên tử, phân tử có khoảng cá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huyển động càng nhanh thì nhiệt độ của vật càng c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/>
      </w:pPr>
      <w:r>
        <w:rPr/>
        <w:t>Chọn đáp án B. Có lúc chuyển động, có lúc đứng yên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VẬT LÝ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02-sgk-vat-ly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8-c68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4:00Z</dcterms:created>
  <dc:creator>CTC9</dc:creator>
  <dc:description/>
  <cp:keywords>doctailieu.com</cp:keywords>
  <dc:language>en-US</dc:language>
  <cp:lastModifiedBy>CTC9</cp:lastModifiedBy>
  <cp:lastPrinted>2018-07-18T13:32:00Z</cp:lastPrinted>
  <dcterms:modified xsi:type="dcterms:W3CDTF">2018-07-18T06:34:00Z</dcterms:modified>
  <cp:revision>2</cp:revision>
  <dc:subject>Xem ngay hướng dẫn cách làm và đáp án bài 1 trang 102 sách giáo khoa Vật lý lớp 8 tập 1 phần Ôn tập Nhiệt học.</dc:subject>
  <dc:title>Giải Vật lý lớp 8: Đáp án bài 1 trang 102 SGK Vật lý lớp 8</dc:title>
</cp:coreProperties>
</file>