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C2 TRANG 43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– ÂM HỌC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hợp nào sau đây có ô nhiễm tiếng ồn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iếng hét rất to sát ta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àm việc cạnh máy xay xát thóc, gạo, ngô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Nhà ở cạnh chợ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Bệnh viện, trạm xá ở cạnh chợ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 nhiễm tiếng ồn xảy ra khi tiếng ồn to, kéo dài, gây ảnh hưởng xấu đến sức khoẻ và hoạt động bình thường của con người.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hợp có ô nhiễm tiếng ồn l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àm việc cạnh máy xay xát thóc, gạo, ngô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Nhà ở cạnh chợ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Bệnh viện, trạm xá ở cạnh chợ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9:00Z</dcterms:created>
  <dc:creator>doctailieu.com</dc:creator>
  <dc:description/>
  <cp:keywords>doctailieu.com</cp:keywords>
  <dc:language>en-US</dc:language>
  <cp:lastModifiedBy>Administrator</cp:lastModifiedBy>
  <cp:lastPrinted>2018-07-16T10:47:00Z</cp:lastPrinted>
  <dcterms:modified xsi:type="dcterms:W3CDTF">2018-07-16T03:49:00Z</dcterms:modified>
  <cp:revision>2</cp:revision>
  <dc:subject/>
  <dc:title>Giải bài C2 trang 43 sách giáo khoa Vật lý  7 - Âm học</dc:title>
</cp:coreProperties>
</file>