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7 TRANG 46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– ÂM HỌC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 sử một bệnh viện nằm bên cạnh đường quốc lộ có nhiều xe cộ qua lại. Hãy đề ra các biện pháp chống ô nhiễm tiếng ồn cho bệnh viện này.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Phương pháp</w:t>
      </w:r>
    </w:p>
    <w:p>
      <w:pPr>
        <w:pStyle w:val="NormalWeb"/>
        <w:jc w:val="both"/>
        <w:rPr/>
      </w:pPr>
      <w:r>
        <w:rPr>
          <w:sz w:val="26"/>
          <w:szCs w:val="26"/>
        </w:rPr>
        <w:t>Để chống ô nhiễm tiếng ồn cần làm giảm độ to của tiếng ồn phát ra, ngăn chặn đường trường âm, làm cho âm truyền theo hướng khác.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ện pháp chống ô nhiễm tiếng ồn cho bệnh viện nằm trên đường quốc lộ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eo biển báo cấm bóp còi gần bệnh việ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Xây tường chắn xung quanh bệnh viện, đóng cửa các phòng để ngăn chặn đường truyền â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ồng nhiều cây xanh xung quanh bệnh viện để hướng âm truyền theo hướng khác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Treo rèm ở cửa sổ để ngăn đường truyền âm cũng như hấp thụ bớt âm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doctailieu.com</dc:creator>
  <dc:description/>
  <cp:keywords>doctailieu.com</cp:keywords>
  <dc:language>en-US</dc:language>
  <cp:lastModifiedBy>Administrator</cp:lastModifiedBy>
  <cp:lastPrinted>2018-07-16T15:44:00Z</cp:lastPrinted>
  <dcterms:modified xsi:type="dcterms:W3CDTF">2018-07-16T08:47:00Z</dcterms:modified>
  <cp:revision>2</cp:revision>
  <dc:subject/>
  <dc:title>Giải bài 7 trang 46 sách giáo khoa Vật lý  7 - Âm học</dc:title>
</cp:coreProperties>
</file>