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3 TRANG 46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ÂM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ao động của các sợi dây đàn khác nhau như thế nào khi phát ra tiếng to và tiếng nh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ao động của các sợi dây đàn khác nhau như thế nào khi phát ra âm cao và âm thấp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t dao động nhanh, tần số lớn, âm phát ra ca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t dao động chậm, tần số âm nhỏ, âm phát ra thấ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t dao động mạnh, biên độ lớn, âm phát ra 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t dao động yếu, biên độ nhỏ, âm phát ra nhỏ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ao động của các sợi dây đàn mạnh, dây lệch nhiều khi phát ra tiếng 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Dao động của các sợi dây đàn yếu, dây lệch ít khi phát ra tiếng nh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ao động của các sợi dây đàn nhanh, khi phát ra âm ca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Dao động của các sợi dây đàn chậm, khi phát ra âm thấp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7:00Z</dcterms:created>
  <dc:creator>doctailieu.com</dc:creator>
  <dc:description/>
  <cp:keywords>doctailieu.com</cp:keywords>
  <dc:language>en-US</dc:language>
  <cp:lastModifiedBy>Administrator</cp:lastModifiedBy>
  <cp:lastPrinted>2018-07-16T15:24:00Z</cp:lastPrinted>
  <dcterms:modified xsi:type="dcterms:W3CDTF">2018-07-16T08:27:00Z</dcterms:modified>
  <cp:revision>2</cp:revision>
  <dc:subject/>
  <dc:title>Giải bài 3 trang 46 sách giáo khoa Vật lý  7 - Âm học</dc:title>
</cp:coreProperties>
</file>