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bài 2 trang 26 SGK Toán 4 tiết Luyện tập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Bài 2 (trang 26 SGK Toán 4):</w:t>
        </w:r>
      </w:hyperlink>
      <w:r>
        <w:rPr/>
        <w:t> Viết số thích hợp vào chỗ chấ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ngày = ...gi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22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ngày = ...gi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giờ 10 phút = ....phú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giờ = .....phú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14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80" r="-3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giờ = ....phú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phút 5 giây = ....giâ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phút = ....giâ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398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86" r="-2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phút = ...giâ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phút 20 giây = ...giâ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ngày = 72 gi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224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ngày = 8 gi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giờ 10 phút = 190 phú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giờ = 240 phú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140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80" r="-3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giờ = 15 phú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phút 5 giây = 125 giâ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phút = 480 giâ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398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86" r="-2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phút = 30 giâ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phút 20 giây = 260 giây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u w:val="none"/>
        </w:rPr>
        <w:t>LỚP 4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 -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TOÁN LỚP 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26-sgk-toan-4-tiet-luyen-tap" TargetMode="External"/><Relationship Id="rId3" Type="http://schemas.openxmlformats.org/officeDocument/2006/relationships/hyperlink" Target="https://doctailieu.com/giai-bai-2-trang-26-sgk-toan-4-tiet-luyen-ta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4-c154" TargetMode="External"/><Relationship Id="rId3" Type="http://schemas.openxmlformats.org/officeDocument/2006/relationships/hyperlink" Target="https://doctailieu.com/toan-lop-4-c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4:00Z</dcterms:created>
  <dc:creator>doctailieu.com</dc:creator>
  <dc:description/>
  <cp:keywords>doctailieu.com</cp:keywords>
  <dc:language>en-US</dc:language>
  <cp:lastModifiedBy>IcWeb</cp:lastModifiedBy>
  <cp:lastPrinted>2018-07-16T14:40:00Z</cp:lastPrinted>
  <dcterms:modified xsi:type="dcterms:W3CDTF">2018-07-16T07:44:00Z</dcterms:modified>
  <cp:revision>2</cp:revision>
  <dc:subject>Hướng dẫn cách làm và đáp án bài 2 trang 26 Sách giáo khoa Toán lớp 4 tiết Luyện tập.</dc:subject>
  <dc:title>Giải bài 2 trang 26 SGK Toán 4 tiết Luyện tập</dc:title>
</cp:coreProperties>
</file>