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GIẢI BÀI 1 TRANG 44</w:t>
      </w:r>
    </w:p>
    <w:p>
      <w:pPr>
        <w:pStyle w:val="NormalWeb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SGK VẬT LÝ  7 – ÂM HỌC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đầy đủ các câu sau đây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Các nguồn phát âm đều 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Số dao động trong 1 giây là 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ơn vị tần số là 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Độ to của âm được đo bằng đơn vị ..... (dB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Vận tốc truyền âm trong không khí là .....</w:t>
      </w:r>
    </w:p>
    <w:p>
      <w:pPr>
        <w:pStyle w:val="NormalWeb"/>
        <w:jc w:val="both"/>
        <w:rPr>
          <w:b/>
          <w:b/>
          <w:bCs/>
          <w:i/>
          <w:i/>
          <w:iCs/>
          <w:color w:val="2980B9"/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Các nguồn phát âm đều dao động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Số dao động trong 1 giây là tần số. Đơn vị tần số là héc (Hz)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Độ to của âm được đo bằng đơn vị đêxiben (dB)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d) Vận tốc truyền âm trong không khí là 340m/s.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6:00Z</dcterms:created>
  <dc:creator>doctailieu.com</dc:creator>
  <dc:description/>
  <cp:keywords>doctailieu.com</cp:keywords>
  <dc:language>en-US</dc:language>
  <cp:lastModifiedBy>Administrator</cp:lastModifiedBy>
  <cp:lastPrinted>2018-07-16T11:11:00Z</cp:lastPrinted>
  <dcterms:modified xsi:type="dcterms:W3CDTF">2018-07-16T07:06:00Z</dcterms:modified>
  <cp:revision>2</cp:revision>
  <dc:subject/>
  <dc:title>Giải bài 1 trang 45 sách giáo khoa Vật lý  7 - Âm học</dc:title>
</cp:coreProperties>
</file>