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</w:rPr>
          <w:t>Đáp án bài C6 trang 85 sách giáo khoa Vật lý lớp 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thí nghiệm này những yếu tố nào thay đổi, không đổ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ối lượng và độ tăng nhiệt độ không đổ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hất làm vật thay đổ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VẬT LÝ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C6-trang-85-sgk-vat-ly-lop-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8-c689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0:00Z</dcterms:created>
  <dc:creator>CTC9</dc:creator>
  <dc:description/>
  <cp:keywords>doctailieu.com</cp:keywords>
  <dc:language>en-US</dc:language>
  <cp:lastModifiedBy>CTC9</cp:lastModifiedBy>
  <cp:lastPrinted>2018-07-13T15:48:00Z</cp:lastPrinted>
  <dcterms:modified xsi:type="dcterms:W3CDTF">2018-07-13T08:50:00Z</dcterms:modified>
  <cp:revision>2</cp:revision>
  <dc:subject>Xem cách làm và đáp án bài C6 trang 85 SGK Vật lý lớp 8 tập 1 phần Nhiệt học.</dc:subject>
  <dc:title>Đáp án bài C6 trang 85 sách giáo khoa Vật lý lớp 8</dc:title>
</cp:coreProperties>
</file>