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ĐÁP ÁN BÀI 4 TRANG 95 SÁCH GIÁO KHOA HÓA HỌC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ong hai trường hợp sau đây, trường hợp nào vỏ tàu được bảo vệ? Giải thích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ỏ tàu bằng thép được nối với thanh kẽ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ỏ tàu bằng thép được nối với thanh đồng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ỏ tàu bằng thép ( hợp kim của Fe và 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rường hợp nào thép được nối với kim loại hoạt động hóa học hơn Fe thì sẽ được bảo vệ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4 TRANG 95 SGK HÓA HỌC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ỏ tàu bằng thép được nối với thanh Zn thì vỏ tàu được bảo vệ vì tính khử Zn &gt; Fe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Fe-Zn tạo thành cặp pin điện hóa, khi bị ăn mòn thì Zn sẽ bị ăn mòn còn Fe sẽ được bảo v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óa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5. đại cương về kim loại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-trang-95-sgk-hoa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oa-lop-12-c691" TargetMode="External"/><Relationship Id="rId3" Type="http://schemas.openxmlformats.org/officeDocument/2006/relationships/hyperlink" Target="https://doctailieu.com/chuong-5-dai-cuong-ve-kim-loa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3:00Z</dcterms:created>
  <dc:creator>doctailieu.com</dc:creator>
  <dc:description/>
  <cp:keywords>doctailieu.com</cp:keywords>
  <dc:language>en-US</dc:language>
  <cp:lastModifiedBy>User</cp:lastModifiedBy>
  <cp:lastPrinted>2018-07-13T09:40:00Z</cp:lastPrinted>
  <dcterms:modified xsi:type="dcterms:W3CDTF">2018-07-13T02:53:00Z</dcterms:modified>
  <cp:revision>2</cp:revision>
  <dc:subject>Xem cách làm và đáp án bài 4 trang 95 SGK Hóa học lớp 12</dc:subject>
  <dc:title>Đáp án bài 4 trang 95 sách giáo khoa hóa học 12</dc:title>
</cp:coreProperties>
</file>