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Đáp án bài 4 trang 156 SGK đại số và giải tích lớp 11. Chương 5 Đạo Hàm -  Bài 1. Định nghĩa và ý nghĩa của đạo hà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ứng minh rằng hàm số không có đạo hàm tại điểm x = 0 nhưng có đạo hàm tại điểm x = 2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6191250" cy="68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Đáp án - hướng dẫn</w:t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6191250" cy="444944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hyperlink r:id="rId1">
      <w:r>
        <w:rPr>
          <w:rStyle w:val="InternetLink"/>
        </w:rPr>
        <w:t>Học tập 11</w:t>
      </w:r>
    </w:hyperlink>
    <w:r>
      <w:rPr/>
      <w:t xml:space="preserve"> | </w:t>
    </w:r>
    <w:hyperlink r:id="rId2">
      <w:r>
        <w:rPr>
          <w:rStyle w:val="InternetLink"/>
        </w:rPr>
        <w:t>Toán lớp 11</w:t>
      </w:r>
    </w:hyperlink>
    <w:r>
      <w:rPr/>
      <w:t xml:space="preserve"> | </w:t>
    </w:r>
    <w:hyperlink r:id="rId3">
      <w:r>
        <w:rPr>
          <w:rStyle w:val="InternetLink"/>
        </w:rPr>
        <w:t>Đại số giải tích 11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>Đáp án bài 4 trang 156 sách giáo khoa đại số và giải tích lớp 11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tdisplayequation">
    <w:name w:val="mtdisplayeq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dn.doctailieu.com/images/2018/07/13/de-bai-4-trang-156-sgk-dai-so-giai-tich-11-rs65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cdn.doctailieu.com/images/2018/07/13/dap-an-bai-4-trang-156-sgk-dai-so-giai-tich-11-rs650.jp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lop-11-c263" TargetMode="External"/><Relationship Id="rId2" Type="http://schemas.openxmlformats.org/officeDocument/2006/relationships/hyperlink" Target="https://doctailieu.com/toan-lop-11-c687" TargetMode="External"/><Relationship Id="rId3" Type="http://schemas.openxmlformats.org/officeDocument/2006/relationships/hyperlink" Target="https://doctailieu.com/dai-so-va-giai-tich-11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giai-bai-4-trang-156-sgk-toan-dai-so-giai-tich-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39:00Z</dcterms:created>
  <dc:creator>doctailieu.com</dc:creator>
  <dc:description/>
  <cp:keywords>doctailieu.com</cp:keywords>
  <dc:language>en-US</dc:language>
  <cp:lastModifiedBy>Duong Duan</cp:lastModifiedBy>
  <cp:lastPrinted>2018-07-13T16:34:00Z</cp:lastPrinted>
  <dcterms:modified xsi:type="dcterms:W3CDTF">2018-07-13T09:39:00Z</dcterms:modified>
  <cp:revision>2</cp:revision>
  <dc:subject>Đáp án bài 4 trang 156 SGK đại số và giải tích lớp 11. Chương 5 Đạo Hàm -  Bài 1. Định nghĩa và ý nghĩa của đạo hàm</dc:subject>
  <dc:title>Đáp án bài 4 trang 156 sách giáo khoa đại số và giải tích lớp 11</dc:title>
</cp:coreProperties>
</file>