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bài 1 trang 24 SGK Toán 4 tiết Bảng đơn vị đo khối lượng</w:t>
        </w:r>
      </w:hyperlink>
    </w:p>
    <w:p>
      <w:pPr>
        <w:pStyle w:val="NormalWeb"/>
        <w:rPr/>
      </w:pPr>
      <w:r>
        <w:rPr>
          <w:b/>
          <w:bCs/>
        </w:rPr>
        <w:t>Bài 1 (trang 24 SGK Toán 4):</w:t>
      </w:r>
      <w:r>
        <w:rPr/>
        <w:t> Viết số thích hợp vào chỗ chấ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dag = ....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hg = ....da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g =...da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dag =...h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4 dag = ...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kg = ...h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kg 300g = ....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hg = ...da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kg = ....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kg 30 g =....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dag = 10 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hg = 10 da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g =1 da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dag =1 h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4 dag = 40 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kg = 30 h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kg 300g = 2300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hg = 80 da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kg = 70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kg 30 g = 2030g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u w:val="none"/>
        </w:rPr>
        <w:t>LỚP 4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 -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TOÁN LỚP 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24-sgk-toan-4-tiet-bang-don-vi-do-khoi-luo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4-c154" TargetMode="External"/><Relationship Id="rId3" Type="http://schemas.openxmlformats.org/officeDocument/2006/relationships/hyperlink" Target="https://doctailieu.com/toan-lop-4-c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2:00Z</dcterms:created>
  <dc:creator>doctailieu.com</dc:creator>
  <dc:description/>
  <cp:keywords>doctailieu.com</cp:keywords>
  <dc:language>en-US</dc:language>
  <cp:lastModifiedBy>IcWeb</cp:lastModifiedBy>
  <cp:lastPrinted>2018-07-13T15:33:00Z</cp:lastPrinted>
  <dcterms:modified xsi:type="dcterms:W3CDTF">2018-07-13T08:42:00Z</dcterms:modified>
  <cp:revision>2</cp:revision>
  <dc:subject>Hướng dẫn cách làm và đáp án bài 1 trang 24 Sách giáo khoa Toán lớp 4 tiết học về Bảng đơn vị đo khối lượng</dc:subject>
  <dc:title>Giải bài 1 trang 24 SGK Toán 4 tiết Bảng đơn vị đo khối lượng </dc:title>
</cp:coreProperties>
</file>