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rFonts w:eastAsia="Times New Roman" w:cs="Times New Roman" w:ascii="Times New Roman" w:hAnsi="Times New Roman"/>
          <w:b/>
          <w:bCs/>
          <w:sz w:val="26"/>
          <w:szCs w:val="26"/>
          <w:lang w:eastAsia="ko-KR"/>
        </w:rPr>
        <w:t xml:space="preserve">Câu 1. </w:t>
      </w:r>
      <w:r>
        <w:rPr>
          <w:rFonts w:eastAsia="Times New Roman" w:cs="Times New Roman" w:ascii="Times New Roman" w:hAnsi="Times New Roman"/>
          <w:sz w:val="26"/>
          <w:szCs w:val="26"/>
          <w:lang w:eastAsia="ko-KR"/>
        </w:rPr>
        <w:t>Chỉ ra điểm khác nhau giữa hai câu thơ đầu trong nguyên tác chữ Hán với câu thơ dịch. Có gì đáng lưu ý về không gian, thời gian trong đó con người xuất hiện? Con người mang tư thế, vóc dáng thế nào?</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So sánh câu thơ đầu trong nguyên tác chữ Hán với câu thơ dịch, ta thấy hai từ “múa giáo” chư</w:t>
        <w:softHyphen/>
        <w:t>a thể hiện đư</w:t>
        <w:softHyphen/>
        <w:t>ợc hết ý nghĩa của hai từ “hoành sóc”. “Hoành sóc” là cầm ngang ngọn giáo mà trấn giữ non sông. Từ ý nghĩa lẫn âm hư</w:t>
        <w:softHyphen/>
        <w:t>ởng, từ “hoành sóc” đều tạo ra cảm giác kì vĩ và lớn lao hơ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rong câu thơ đầu, con ngư</w:t>
        <w:softHyphen/>
        <w:t>ời xuất hiện trong bối cảnh không gian và thời gian rộng lớn. Không gian mở theo chiều rộng của núi sông và mở lên theo chiều cao của sao Ngư</w:t>
        <w:softHyphen/>
        <w:t>u thăm thẳm. Thời gian không phải đo bằng ngày bằng tháng mà đo bằng năm, không phải mới một năm mà đã mấy năm rồi (cáp kỉ thu). Con ngư</w:t>
        <w:softHyphen/>
        <w:t>ời cầm cây tr</w:t>
        <w:softHyphen/>
        <w:t>ường giáo (cũng đo bằng chiều ngang của non sông), lại đư</w:t>
        <w:softHyphen/>
        <w:t>ợc đặt trong một không gian, thời gian như</w:t>
        <w:softHyphen/>
        <w:t xml:space="preserve"> thế thì thật là kì vĩ. Con ng</w:t>
        <w:softHyphen/>
        <w:t>ười hiên ngang ấy mang tầm vóc của con ng</w:t>
        <w:softHyphen/>
        <w:t>ười vũ trụ, non sông.</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2. </w:t>
      </w:r>
      <w:r>
        <w:rPr>
          <w:rFonts w:eastAsia="Times New Roman" w:cs="Times New Roman" w:ascii="Times New Roman" w:hAnsi="Times New Roman"/>
          <w:sz w:val="26"/>
          <w:szCs w:val="26"/>
          <w:lang w:eastAsia="ko-KR"/>
        </w:rPr>
        <w:t xml:space="preserve">Anh (chị) cảm nhận như thế nào về sức mạnh quân đội nhà Trần qua câu thơ </w:t>
      </w:r>
      <w:r>
        <w:rPr>
          <w:rFonts w:eastAsia="Times New Roman" w:cs="Times New Roman" w:ascii="Times New Roman" w:hAnsi="Times New Roman"/>
          <w:i/>
          <w:iCs/>
          <w:sz w:val="26"/>
          <w:szCs w:val="26"/>
          <w:lang w:eastAsia="ko-KR"/>
        </w:rPr>
        <w:t>"Ba quân khí mạnh nuốt trôi trâu"</w:t>
      </w:r>
      <w:r>
        <w:rPr>
          <w:rFonts w:eastAsia="Times New Roman" w:cs="Times New Roman" w:ascii="Times New Roman" w:hAnsi="Times New Roman"/>
          <w:sz w:val="26"/>
          <w:szCs w:val="26"/>
          <w:lang w:eastAsia="ko-KR"/>
        </w:rPr>
        <w:t>?</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w:t>
      </w:r>
    </w:p>
    <w:p>
      <w:pPr>
        <w:pStyle w:val="Normal"/>
        <w:spacing w:lineRule="auto" w:line="240" w:before="280" w:after="280"/>
        <w:jc w:val="both"/>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Câu thơ “</w:t>
      </w:r>
      <w:r>
        <w:rPr>
          <w:rFonts w:eastAsia="Times New Roman" w:cs="Times New Roman" w:ascii="Times New Roman" w:hAnsi="Times New Roman"/>
          <w:i/>
          <w:iCs/>
          <w:sz w:val="26"/>
          <w:szCs w:val="26"/>
          <w:lang w:eastAsia="ko-KR"/>
        </w:rPr>
        <w:t>Tam quân tì hổ khí thôn ngưu”</w:t>
      </w:r>
      <w:r>
        <w:rPr>
          <w:rFonts w:eastAsia="Times New Roman" w:cs="Times New Roman" w:ascii="Times New Roman" w:hAnsi="Times New Roman"/>
          <w:sz w:val="26"/>
          <w:szCs w:val="26"/>
          <w:lang w:eastAsia="ko-KR"/>
        </w:rPr>
        <w:t xml:space="preserve"> có hai cách hiể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hứ nhất, ta có thể hiểu là “ba quân khí mạnh nuốt trôi trâ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hưng cũng có thể giải thích theo cách khác, với cách hiểu là: Ba quân hùng mạnh khí thế át sao Ngư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ó thể nói quân đội nhà Trần mạnh cả về trí và lực, không những nó có được đầy đủ binh hùng tướng mạnh mà còn có những vị đại tướng quân trí dũng song toàn (như: Trần Quốc Tuấn, Trần Quang Khải, Phạm Ngũ Lão, Trần Nhật Duật…). Vì thế thật không quá khoa trương khi nói: cái khí thế ấy đúng là đủ sức làm đổi thay trời đất.</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3. </w:t>
      </w:r>
      <w:r>
        <w:rPr>
          <w:rFonts w:eastAsia="Times New Roman" w:cs="Times New Roman" w:ascii="Times New Roman" w:hAnsi="Times New Roman"/>
          <w:sz w:val="26"/>
          <w:szCs w:val="26"/>
          <w:lang w:eastAsia="ko-KR"/>
        </w:rPr>
        <w:t>Nợ công danh mà tác giả nói tới được hiểu theo cách nào?</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Nợ công danh mà tác giả nói đến trong bài thơ có thể hiểu theo hai nghĩa:</w:t>
      </w:r>
    </w:p>
    <w:p>
      <w:pPr>
        <w:pStyle w:val="Normal"/>
        <w:spacing w:lineRule="auto" w:line="240" w:before="280" w:after="280"/>
        <w:jc w:val="both"/>
        <w:rPr/>
      </w:pP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Nợ</w:t>
      </w:r>
      <w:r>
        <w:rPr>
          <w:rFonts w:eastAsia="Times New Roman" w:cs="Times New Roman" w:ascii="Times New Roman" w:hAnsi="Times New Roman"/>
          <w:sz w:val="26"/>
          <w:szCs w:val="26"/>
          <w:lang w:eastAsia="ko-KR"/>
        </w:rPr>
        <w:t>" công danh là chí làm trai theo tinh thần Nho giáo: lập công, lập danh. Quan niệm lập công danh đã trở thành lí tưởng sống cao đẹp của trang nam nhi thời phong kiến. Lí tưởng này có tác dụng cổ vũ con người từ bỏ lối sống tầm thường, ích kỉ để sống có ý nghĩa với trời đất muôn đời. Công danh được xem là món nợ đời phải trả của kẻ làm trai.</w:t>
      </w:r>
    </w:p>
    <w:p>
      <w:pPr>
        <w:pStyle w:val="Normal"/>
        <w:spacing w:lineRule="auto" w:line="240" w:before="280" w:after="280"/>
        <w:jc w:val="both"/>
        <w:rPr/>
      </w:pP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Nợ</w:t>
      </w:r>
      <w:r>
        <w:rPr>
          <w:rFonts w:eastAsia="Times New Roman" w:cs="Times New Roman" w:ascii="Times New Roman" w:hAnsi="Times New Roman"/>
          <w:sz w:val="26"/>
          <w:szCs w:val="26"/>
          <w:lang w:eastAsia="ko-KR"/>
        </w:rPr>
        <w:t>" công danh là chưa hoàn thành nghĩa vụ với dân, với nước. Đặt trong hoàn cảnh xã hội lúc bấy giờ, chí làm trai là phải chống giặc ngoại xâm, cứu nước, cứu dân. Công danh sự nghiệp cá nhân, thống nhất với công danh, sự nghiệp chung của đất nước. Ước nguyện lập công danh của người anh hùng họ Phạm thể hiện ý thức, trách nhiệm với nhân dân, dân tộ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gt; Nợ công danh hay chí làm trai, hay ý thức trách nhiệm với dân, với nước của Phạm Ngũ Lão là một quan niệm sống cao đẹp, có ý nghĩa tích cực không chỉ đối với trang nam nhi thời phong kiến mà còn đối với cả con người ngay nay.</w:t>
      </w:r>
    </w:p>
    <w:p>
      <w:pPr>
        <w:pStyle w:val="Normal"/>
        <w:spacing w:lineRule="auto" w:line="240" w:before="280" w:after="280"/>
        <w:jc w:val="both"/>
        <w:rPr/>
      </w:pPr>
      <w:r>
        <w:rPr>
          <w:rFonts w:eastAsia="Times New Roman" w:cs="Times New Roman" w:ascii="Times New Roman" w:hAnsi="Times New Roman"/>
          <w:b/>
          <w:bCs/>
          <w:sz w:val="26"/>
          <w:szCs w:val="26"/>
          <w:lang w:eastAsia="ko-KR"/>
        </w:rPr>
        <w:t>Câu 4.</w:t>
      </w:r>
      <w:r>
        <w:rPr>
          <w:rFonts w:eastAsia="Times New Roman" w:cs="Times New Roman" w:ascii="Times New Roman" w:hAnsi="Times New Roman"/>
          <w:sz w:val="26"/>
          <w:szCs w:val="26"/>
          <w:lang w:eastAsia="ko-KR"/>
        </w:rPr>
        <w:t xml:space="preserve"> Phân tích ý nghĩa nỗi "thẹn" trong hai câu thơ cuối.</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Phạm Ngũ Lão “thẹn” vì chư</w:t>
        <w:softHyphen/>
        <w:t>a có đ</w:t>
        <w:softHyphen/>
        <w:t>ược tài năng m</w:t>
        <w:softHyphen/>
        <w:t>ưu l</w:t>
        <w:softHyphen/>
        <w:t>ược như</w:t>
        <w:softHyphen/>
        <w:t xml:space="preserve"> Vũ Hầu Gia Cát Lư</w:t>
        <w:softHyphen/>
        <w:t>ợng (Khổng Minh – đời Hán) để giúp dân cứu nư</w:t>
        <w:softHyphen/>
        <w:t>ớc, thẹn vì trí và lực của mình thì có hạn mà nhiệm vụ khôi phục giang sơn, đất nư</w:t>
        <w:softHyphen/>
        <w:t>ớc còn quá bộn bề.</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hẹn vì chưa có nhiều công lao lớn như Gia Cát Lượ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Dù hiểu theo cách nào thì nỗi thẹn cũng làm ngời sáng nhân cách của Phạm Ngũ Lão. Nỗi thẹn ấy không làm con người trở nên nhỏ bé. Nỗi thẹn ấy tôn cao nhân cách con người. Nỗi thẹn ấy đốt lên trong lòng người ngọn lửa hướng đến những khát vọng cao đẹp. Qua nỗi thẹn ta thấy được nỗi lòng tận trung báo quốc của tác giả.</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5. </w:t>
      </w:r>
      <w:r>
        <w:rPr>
          <w:rFonts w:eastAsia="Times New Roman" w:cs="Times New Roman" w:ascii="Times New Roman" w:hAnsi="Times New Roman"/>
          <w:sz w:val="26"/>
          <w:szCs w:val="26"/>
          <w:lang w:eastAsia="ko-KR"/>
        </w:rPr>
        <w:t>Qua bài thơ Tỏ lòng anh(chị) thấy hình ảnh trang nam nhi thời Trần mang vẻ đẹp như thế nào? Điều đó có ý nghĩa gì đối với tuổi trẻ hôm nay và ngày mai.</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Ngư</w:t>
        <w:softHyphen/>
        <w:t>ời xư</w:t>
        <w:softHyphen/>
        <w:t>a nói “Quốc gia lâm nguy, thất phu hữu trách”. Câu nói ấy quả rất đúng với tinh thần của bài thơ “Tỏ lòng”. Đọc những dòng thơ hào hùng khí thế, ta có thể cảm nhận rất rõ vẻ đẹp sức vóc và ý chí của những trang nam nhi thời đại nhà Trần. Âm h</w:t>
        <w:softHyphen/>
        <w:t>ưởng anh hùng ca của thời đại do những con ngư</w:t>
        <w:softHyphen/>
        <w:t>ời ấy tạo nên và cũng chính âm h</w:t>
        <w:softHyphen/>
        <w:t>ưởng ấy tôn lên vẻ đẹp anh hùng của họ. Họ đã từ bỏ lối sống tầm th</w:t>
        <w:softHyphen/>
        <w:t>ường, ích kỉ, để sẵn sàng chiến đấu và hi sinh cho sự nghiệp cứu n</w:t>
        <w:softHyphen/>
        <w:t>ước, cứu dân. Tinh thần và ý chí ngoan cư</w:t>
        <w:softHyphen/>
        <w:t>ờng của những con ng</w:t>
        <w:softHyphen/>
        <w:t>ười ấy sẽ vẫn mãi là lí t</w:t>
        <w:softHyphen/>
        <w:t>ưởng cho nghị lực và sự phấn đấu của tuổi trẻ hôm nay và mai sau.</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LUYỆN TẬP</w:t>
      </w:r>
    </w:p>
    <w:p>
      <w:pPr>
        <w:pStyle w:val="Normal"/>
        <w:spacing w:lineRule="auto" w:line="240" w:before="280" w:after="280"/>
        <w:jc w:val="both"/>
        <w:rPr/>
      </w:pP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 xml:space="preserve">  </w:t>
      </w:r>
      <w:r>
        <w:rPr>
          <w:rFonts w:eastAsia="Times New Roman" w:cs="Times New Roman" w:ascii="Times New Roman" w:hAnsi="Times New Roman"/>
          <w:b/>
          <w:bCs/>
          <w:sz w:val="26"/>
          <w:szCs w:val="26"/>
          <w:lang w:eastAsia="ko-KR"/>
        </w:rPr>
        <w:t xml:space="preserve">Câu hỏi: </w:t>
      </w:r>
      <w:r>
        <w:rPr>
          <w:rFonts w:eastAsia="Times New Roman" w:cs="Times New Roman" w:ascii="Times New Roman" w:hAnsi="Times New Roman"/>
          <w:i/>
          <w:iCs/>
          <w:sz w:val="26"/>
          <w:szCs w:val="26"/>
          <w:lang w:eastAsia="ko-KR"/>
        </w:rPr>
        <w:t>"Tỏ lòng"</w:t>
      </w:r>
      <w:r>
        <w:rPr>
          <w:rFonts w:eastAsia="Times New Roman" w:cs="Times New Roman" w:ascii="Times New Roman" w:hAnsi="Times New Roman"/>
          <w:sz w:val="26"/>
          <w:szCs w:val="26"/>
          <w:lang w:eastAsia="ko-KR"/>
        </w:rPr>
        <w:t> khắc họa vẻ đẹp của người anh hùng có sức mạnh, lí tưởng, nhân cách cao cả cùng khí thế hào hùng của thời đại”</w:t>
      </w:r>
    </w:p>
    <w:p>
      <w:pPr>
        <w:pStyle w:val="Normal"/>
        <w:spacing w:lineRule="auto" w:line="240" w:before="280" w:after="280"/>
        <w:jc w:val="both"/>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 xml:space="preserve">Anh/chị hãy làm rõ ý kiến trên qua bài thơ </w:t>
      </w:r>
      <w:r>
        <w:rPr>
          <w:rFonts w:eastAsia="Times New Roman" w:cs="Times New Roman" w:ascii="Times New Roman" w:hAnsi="Times New Roman"/>
          <w:i/>
          <w:iCs/>
          <w:sz w:val="26"/>
          <w:szCs w:val="26"/>
          <w:lang w:eastAsia="ko-KR"/>
        </w:rPr>
        <w:t xml:space="preserve">Tỏ lòng </w:t>
      </w:r>
      <w:r>
        <w:rPr>
          <w:rFonts w:eastAsia="Times New Roman" w:cs="Times New Roman" w:ascii="Times New Roman" w:hAnsi="Times New Roman"/>
          <w:sz w:val="26"/>
          <w:szCs w:val="26"/>
          <w:lang w:eastAsia="ko-KR"/>
        </w:rPr>
        <w:t>của nhà thơ Phạm Ngũ Lão.</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Gợi ý làm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ác định thể loại bài viết: phân tích - chứng minh.</w:t>
      </w:r>
    </w:p>
    <w:p>
      <w:pPr>
        <w:pStyle w:val="Normal"/>
        <w:spacing w:lineRule="auto" w:line="240" w:before="280" w:after="280"/>
        <w:jc w:val="both"/>
        <w:rPr/>
      </w:pPr>
      <w:r>
        <w:rPr>
          <w:rFonts w:eastAsia="Times New Roman" w:cs="Times New Roman" w:ascii="Times New Roman" w:hAnsi="Times New Roman"/>
          <w:sz w:val="26"/>
          <w:szCs w:val="26"/>
          <w:lang w:eastAsia="ko-KR"/>
        </w:rPr>
        <w:t>* Xác định nội dung cần đạt: Vẻ đẹp của người anh hùng trong bài thơ "</w:t>
      </w:r>
      <w:r>
        <w:rPr>
          <w:rFonts w:eastAsia="Times New Roman" w:cs="Times New Roman" w:ascii="Times New Roman" w:hAnsi="Times New Roman"/>
          <w:i/>
          <w:iCs/>
          <w:sz w:val="26"/>
          <w:szCs w:val="26"/>
          <w:lang w:eastAsia="ko-KR"/>
        </w:rPr>
        <w:t>Tỏ lòng</w:t>
      </w:r>
      <w:r>
        <w:rPr>
          <w:rFonts w:eastAsia="Times New Roman" w:cs="Times New Roman" w:ascii="Times New Roman" w:hAnsi="Times New Roman"/>
          <w:sz w:val="26"/>
          <w:szCs w:val="26"/>
          <w:lang w:eastAsia="ko-KR"/>
        </w:rPr>
        <w:t>". Cần phân tích rõ vẻ đẹp ấy qua các hình ả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ầm vóc, tư thế, hành động, lớn lao, kì vĩ.</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í công lập công danh trong sự nghiệp cứu nước, cứu dân. Cái tâm mang giá trị nhân cách, nỗi "thẹn" tôn lên vẻ đẹp con ngư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í thế hào hùng mang tinh thần quyết chiến, quyết thắ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gt;  Từ phân tích làm sáng tỏ được nhận xét; đó là vẻ đẹp của người anh hùng có sức mạnh, có lí tưởng, nhân cách cao cả cùng khí thể hào hùng của thời đạ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ọc sinh có thể lấy thêm dẫn chứng từ một số tác phẩm cùng thời để làm nổi bật nội dung trên. Đồng thời chú ý cách diễn đạt qua câu, chữ.</w:t>
      </w:r>
    </w:p>
    <w:p>
      <w:pPr>
        <w:pStyle w:val="Normal"/>
        <w:spacing w:before="0" w:after="1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_Hlk518469209"/>
      <w:bookmarkStart w:id="1" w:name="_Hlk518469208"/>
      <w:bookmarkStart w:id="2" w:name="_Hlk518469069"/>
      <w:bookmarkStart w:id="3" w:name="_Hlk518469068"/>
      <w:bookmarkStart w:id="4" w:name="_Hlk518468857"/>
      <w:bookmarkStart w:id="5" w:name="_Hlk518468856"/>
      <w:bookmarkStart w:id="6" w:name="_Hlk518468673"/>
      <w:bookmarkStart w:id="7" w:name="_Hlk518468672"/>
      <w:r>
        <w:rPr>
          <w:rStyle w:val="InternetLink"/>
          <w:rFonts w:cs="Times New Roman" w:ascii="Times New Roman" w:hAnsi="Times New Roman"/>
          <w:b/>
          <w:color w:val="4472C4"/>
          <w:sz w:val="24"/>
          <w:szCs w:val="24"/>
          <w:u w:val="none"/>
        </w:rPr>
        <w:t>HỌC TẬP</w:t>
      </w:r>
    </w:hyperlink>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shd w:fill="FFFFFF" w:val="clear"/>
      </w:rPr>
      <w:t xml:space="preserve">– </w:t>
    </w:r>
    <w:hyperlink r:id="rId2">
      <w:r>
        <w:rPr>
          <w:rStyle w:val="InternetLink"/>
          <w:rFonts w:cs="Times New Roman" w:ascii="Times New Roman" w:hAnsi="Times New Roman"/>
          <w:b/>
          <w:sz w:val="24"/>
          <w:szCs w:val="24"/>
          <w:u w:val="none"/>
          <w:shd w:fill="FFFFFF" w:val="clear"/>
        </w:rPr>
        <w:t>LỚP 10</w:t>
      </w:r>
    </w:hyperlink>
    <w:r>
      <w:rPr>
        <w:rFonts w:cs="Times New Roman" w:ascii="Times New Roman" w:hAnsi="Times New Roman"/>
        <w:b/>
        <w:color w:val="4472C4"/>
        <w:sz w:val="24"/>
        <w:szCs w:val="24"/>
        <w:shd w:fill="FFFFFF" w:val="clear"/>
      </w:rPr>
      <w:t xml:space="preserve"> - </w:t>
    </w:r>
    <w:hyperlink r:id="rId3">
      <w:r>
        <w:rPr>
          <w:rStyle w:val="InternetLink"/>
          <w:rFonts w:cs="Times New Roman" w:ascii="Times New Roman" w:hAnsi="Times New Roman"/>
          <w:b/>
          <w:color w:val="4472C4"/>
          <w:sz w:val="24"/>
          <w:szCs w:val="24"/>
          <w:u w:val="none"/>
          <w:shd w:fill="FFFFFF" w:val="clear"/>
        </w:rPr>
        <w:t>SOẠN VĂN LỚP 10</w:t>
      </w:r>
    </w:hyperlink>
    <w:bookmarkEnd w:id="0"/>
    <w:bookmarkEnd w:id="1"/>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cs="Times New Roman" w:ascii="Times New Roman" w:hAnsi="Times New Roman"/>
          <w:sz w:val="28"/>
          <w:szCs w:val="28"/>
          <w:u w:val="none"/>
        </w:rPr>
        <w:t>Soạn bài Tỏ lòng (Thuật hoài) - Ngữ văn lớp 10</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0-c262" TargetMode="External"/><Relationship Id="rId3" Type="http://schemas.openxmlformats.org/officeDocument/2006/relationships/hyperlink" Target="https://doctailieu.com/soan-van-lop-10-c686"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soan-bai-to-long-thuat-hoai-ngu-van-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2:00Z</dcterms:created>
  <dc:creator>doctailieu.com</dc:creator>
  <dc:description/>
  <cp:keywords>doctailieu.com</cp:keywords>
  <dc:language>en-US</dc:language>
  <cp:lastModifiedBy>Phan Phuong</cp:lastModifiedBy>
  <cp:lastPrinted>2018-07-12T16:14:00Z</cp:lastPrinted>
  <dcterms:modified xsi:type="dcterms:W3CDTF">2018-07-12T14:02:00Z</dcterms:modified>
  <cp:revision>2</cp:revision>
  <dc:subject>Hướng dẫn soạn bài trang 115 SGK Ngữ Văn lớp 10 tập 1: Tỏ lòng (Thuật hoài) - Phạm Ngũ Lão.</dc:subject>
  <dc:title>Soạn bài Tỏ lòng (Thuật hoài) - Ngữ văn lớp 10</dc:title>
</cp:coreProperties>
</file>