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Vật lý lớp 6 – bài C11 trang 20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ãy chỉ trên các hình 5.3, 5.4, 5.5, 5.6, xem đâu là cân ta, cân đòn, cân đồng hồ, cân y tế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8985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a): Cân y t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b): Cân tạ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c): Cân đòn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d): Cân đồng h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5: Khối lượng - Đo khối lượng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6</w:t>
      </w:r>
    </w:hyperlink>
    <w:r>
      <w:rPr>
        <w:rFonts w:cs="Segoe UI" w:ascii="Segoe UI" w:hAnsi="Segoe UI"/>
        <w:sz w:val="24"/>
        <w:szCs w:val="24"/>
      </w:rPr>
      <w:t xml:space="preserve"> – 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1: Cơ học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11-trang-20-sgk-vat-ly-6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5-khoi-luong-do-khoi-luong.html" TargetMode="External"/><Relationship Id="rId2" Type="http://schemas.openxmlformats.org/officeDocument/2006/relationships/hyperlink" Target="https://doctailieu.com/vat-ly-lop-6-c694" TargetMode="External"/><Relationship Id="rId3" Type="http://schemas.openxmlformats.org/officeDocument/2006/relationships/hyperlink" Target="https://doctailieu.com/chuong-1-co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0:00Z</dcterms:created>
  <dc:creator>doctailieu.com</dc:creator>
  <dc:description/>
  <cp:keywords>doctailieu.com</cp:keywords>
  <dc:language>en-US</dc:language>
  <cp:lastModifiedBy>Admin</cp:lastModifiedBy>
  <cp:lastPrinted>2018-07-12T11:19:00Z</cp:lastPrinted>
  <dcterms:modified xsi:type="dcterms:W3CDTF">2018-07-12T04:30:00Z</dcterms:modified>
  <cp:revision>2</cp:revision>
  <dc:subject>Hướng dẫn giải bài tập và đáp án bài C11 trang 20 sách giáo khoa Vật lý lớp 6</dc:subject>
  <dc:title>Giải bài C11 trang 20 sgk vật lý lớp 6 </dc:title>
</cp:coreProperties>
</file>