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sz w:val="24"/>
          <w:szCs w:val="24"/>
        </w:rPr>
      </w:pPr>
      <w:hyperlink r:id="rId2">
        <w:r>
          <w:rPr>
            <w:rStyle w:val="InternetLink"/>
            <w:b/>
          </w:rPr>
          <w:t>Đáp án bài C1 trang 77 sách giáo khoa Vật lý lớp 8</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đinh rơi xuống chứng tỏ điều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y chứng tỏ khi nung nóng đầu A, nhiệt lượng đã được thanh đồng truyền đi đến mọi điểm và làm cho sáp nóng lên và bị chảy ra thành chất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VẬT LÝ LỚP 8</w:t>
      </w:r>
    </w:hyperlink>
  </w:p>
  <w:p>
    <w:pPr>
      <w:pStyle w:val="Footer"/>
      <w:rPr/>
    </w:pPr>
    <w:hyperlink r:id="rId2">
      <w:r>
        <w:rPr>
          <w:rStyle w:val="InternetLink"/>
          <w:b/>
        </w:rPr>
        <w:t>HỌC TẬP – LỚP 8</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C1-trang-77-sgk-vat-ly-lo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8-c689" TargetMode="External"/><Relationship Id="rId2" Type="http://schemas.openxmlformats.org/officeDocument/2006/relationships/hyperlink" Target="https://doctailieu.com/lop-8-c2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8:00Z</dcterms:created>
  <dc:creator>CTC9</dc:creator>
  <dc:description/>
  <cp:keywords>doctailieu.com</cp:keywords>
  <dc:language>en-US</dc:language>
  <cp:lastModifiedBy>CTC9</cp:lastModifiedBy>
  <cp:lastPrinted>2018-07-12T14:22:00Z</cp:lastPrinted>
  <dcterms:modified xsi:type="dcterms:W3CDTF">2018-07-12T07:28:00Z</dcterms:modified>
  <cp:revision>2</cp:revision>
  <dc:subject>Xem cách làm và đáp án bài C1 trang 77 SGK Vật lý lớp 8 tập 1 phần Nhiệt học.</dc:subject>
  <dc:title>Đáp án bài C1 trang 77 sách giáo khoa Vật lý lớp 8</dc:title>
</cp:coreProperties>
</file>