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1 trang 62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ãy nhắc lại định nghĩa giá trị lượng giác của một  góc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937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là một góc nhọn thì giá trị lượng giác này lại chính là các tỉ số lượng giác đã được học ở lớp 9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0:00Z</dcterms:created>
  <dc:creator>doctailieu.com</dc:creator>
  <dc:description/>
  <cp:keywords>doctailieu.com</cp:keywords>
  <dc:language>en-US</dc:language>
  <cp:lastModifiedBy>Windows User</cp:lastModifiedBy>
  <cp:lastPrinted>2018-07-12T16:50:00Z</cp:lastPrinted>
  <dcterms:modified xsi:type="dcterms:W3CDTF">2018-07-12T10:00:00Z</dcterms:modified>
  <cp:revision>2</cp:revision>
  <dc:subject>Ôn tập, các em được nhớ lại tất cả những kiến thức đã học về lượng giác và trục tọa độ</dc:subject>
  <dc:title>Hình học lớp 10 đáp án bài 1 trang 62 sgk</dc:title>
</cp:coreProperties>
</file>