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olor w:val="2E74B5"/>
          <w:sz w:val="28"/>
          <w:szCs w:val="32"/>
        </w:rPr>
      </w:pPr>
      <w:hyperlink r:id="rId2">
        <w:r>
          <w:rPr>
            <w:rStyle w:val="InternetLink"/>
            <w:b/>
            <w:sz w:val="28"/>
            <w:szCs w:val="32"/>
            <w:u w:val="none"/>
          </w:rPr>
          <w:t>BÁO CÁO THỰC HÀNH: MỘT SỐ TÍNH CHẤT CỦA PROTEIN VÀ VẬT LIỆU POLIME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Thí nghiệm 1: Sự đông tụ protein khi đun nó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iện tượng: Dung dịch protein đục dần sau đó đông tụ lại thành từng mảng bám vào thành ống nghiệ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iải thích: Vì thành phần chính của lòng trắng trứng là protein nên dễ bị đông tụ khi đun nó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Thí nghiệm 2: Phản ứng màu biu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iện tượng: Dung dịch xuất hiện màu tím đặc trưng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Giải thích: Do tạo ra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u(OH)₂</w:t>
      </w:r>
      <w:r>
        <w:rPr>
          <w:rFonts w:eastAsia="Times New Roman" w:cs="Times New Roman" w:ascii="Times New Roman" w:hAnsi="Times New Roman"/>
          <w:sz w:val="26"/>
          <w:szCs w:val="26"/>
        </w:rPr>
        <w:t> theo PTH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NaOH+CuSO</w:t>
      </w:r>
      <w:r>
        <w:rPr>
          <w:rFonts w:eastAsia="Times New Roman" w:cs="Times New Roman" w:ascii="Times New Roman" w:hAnsi="Times New Roman"/>
          <w:sz w:val="26"/>
          <w:szCs w:val="26"/>
        </w:rPr>
        <w:t>₄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→Na</w:t>
      </w:r>
      <w:r>
        <w:rPr>
          <w:rFonts w:eastAsia="Times New Roman" w:cs="Times New Roman" w:ascii="Times New Roman" w:hAnsi="Times New Roman"/>
          <w:sz w:val="26"/>
          <w:szCs w:val="26"/>
        </w:rPr>
        <w:t>₂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O</w:t>
      </w:r>
      <w:r>
        <w:rPr>
          <w:rFonts w:eastAsia="Times New Roman" w:cs="Times New Roman" w:ascii="Times New Roman" w:hAnsi="Times New Roman"/>
          <w:sz w:val="26"/>
          <w:szCs w:val="26"/>
        </w:rPr>
        <w:t>₄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+Cu(OH)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Phản ứng giữa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u(OH)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 với các nhóm peptit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-CO-NH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ạo ra sản phẩm màu tí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Thí nghiệm 3: Tính chất của một vài vật liệu polime khi đun nó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iện tượng: Khi hơ nóng các vật liệu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+ PVC bị chảy ra trước khi cháy, cho nhiều khói đen, khí thoát ra có mùi xốc khó chị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PE bị chảy ra thành chất lỏng, mới cháy cho khí, có một ít khói đ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Sợi len và vải sợi cháy mạnh, khí thoát ra không có mù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iải thíc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VC cháy theo PTHH :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C₂H₂Cl)n+5/2nO₂→2nCO₂+nH₂O+nHC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hản ứng cho khí HCl nên có mùi xố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E cháy theo PTHH: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C₂H₂)n+3nO₂→2nCO₂+2nH₂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Phản ứng cho khí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O₂</w:t>
      </w:r>
      <w:r>
        <w:rPr>
          <w:rFonts w:eastAsia="Times New Roman" w:cs="Times New Roman" w:ascii="Times New Roman" w:hAnsi="Times New Roman"/>
          <w:sz w:val="26"/>
          <w:szCs w:val="26"/>
        </w:rPr>
        <w:t> nên không có mùi xố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ợi len và vải sợi xenlulozơ cháy theo PTH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C₆H₁₀O₅)n+6nO₂→6nCO2+5nH₂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Khí thoát ra l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O₂</w:t>
      </w:r>
      <w:r>
        <w:rPr>
          <w:rFonts w:eastAsia="Times New Roman" w:cs="Times New Roman" w:ascii="Times New Roman" w:hAnsi="Times New Roman"/>
          <w:sz w:val="26"/>
          <w:szCs w:val="26"/>
        </w:rPr>
        <w:t> không có mùi.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b/>
          <w:b/>
          <w:color w:val="2E74B5"/>
          <w:sz w:val="28"/>
          <w:szCs w:val="32"/>
        </w:rPr>
      </w:pPr>
      <w:r>
        <w:rPr>
          <w:rFonts w:eastAsia="Times New Roman" w:cs="Times New Roman"/>
          <w:b/>
          <w:color w:val="2E74B5"/>
          <w:sz w:val="28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Toán lớp 12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Hóa học lớp 1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3">
      <w:r>
        <w:rPr>
          <w:rStyle w:val="InternetLink"/>
          <w:rFonts w:cs="Segoe UI" w:ascii="Segoe UI" w:hAnsi="Segoe UI"/>
          <w:sz w:val="24"/>
          <w:szCs w:val="24"/>
          <w:u w:val="none"/>
        </w:rPr>
        <w:t>Chương 4. polime và vật liệu polim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5-trang-77-sgk-hoa-hoc-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12-c677" TargetMode="External"/><Relationship Id="rId2" Type="http://schemas.openxmlformats.org/officeDocument/2006/relationships/hyperlink" Target="https://doctailieu.com/hoa-lop-12-c691" TargetMode="External"/><Relationship Id="rId3" Type="http://schemas.openxmlformats.org/officeDocument/2006/relationships/hyperlink" Target="https://doctailieu.com/chuong-4-polime-va-vat-lieu-polim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46:00Z</dcterms:created>
  <dc:creator>doctailieu.com</dc:creator>
  <dc:description/>
  <cp:keywords>doctailieu.com</cp:keywords>
  <dc:language>en-US</dc:language>
  <cp:lastModifiedBy>User</cp:lastModifiedBy>
  <cp:lastPrinted>2018-07-12T09:37:00Z</cp:lastPrinted>
  <dcterms:modified xsi:type="dcterms:W3CDTF">2018-07-12T02:46:00Z</dcterms:modified>
  <cp:revision>2</cp:revision>
  <dc:subject>Tham khảo bài báo cáo thực hành một số tính chất của protein và vật liệu polime.</dc:subject>
  <dc:title>Báo cáo thực hành: Một số tính chất của protein và vật liệu polime</dc:title>
</cp:coreProperties>
</file>