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</w:rPr>
          <w:t>Giải bài 4 trang 65 sách giáo khoa Vật lý lớp 8 tập 1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ãy tính công mà em thực hiện được, khi đi đều từ tầng một lên tầng hai của ngôi trường em (em tự cho các dữ kiện cần thiết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 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ả sử khối lượng của em là 35kg, khi đó trọng lượng là 350N; độ cao từ tầng 1 lẻn tầng 2 là 4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i đi đều từ tầng 1 lên tầng 2, lực nâng người F = 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ông thực hiện: A = F.h = 350.4 = 1400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VẬT LÝ LỚP 8</w:t>
      </w:r>
    </w:hyperlink>
  </w:p>
  <w:p>
    <w:pPr>
      <w:pStyle w:val="Footer"/>
      <w:rPr/>
    </w:pPr>
    <w:hyperlink r:id="rId2">
      <w:r>
        <w:rPr>
          <w:rStyle w:val="InternetLink"/>
          <w:b/>
        </w:rPr>
        <w:t>HỌC TẬP – LỚP 8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4-trang-65-sgk-vat-ly-lop-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vat-ly-lop-8-c689" TargetMode="External"/><Relationship Id="rId2" Type="http://schemas.openxmlformats.org/officeDocument/2006/relationships/hyperlink" Target="https://doctailieu.com/lop-8-c23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25:00Z</dcterms:created>
  <dc:creator>CTC9</dc:creator>
  <dc:description/>
  <cp:keywords>doctailieu.com</cp:keywords>
  <dc:language>en-US</dc:language>
  <cp:lastModifiedBy>CTC9</cp:lastModifiedBy>
  <cp:lastPrinted>2018-07-11T16:19:00Z</cp:lastPrinted>
  <dcterms:modified xsi:type="dcterms:W3CDTF">2018-07-11T09:25:00Z</dcterms:modified>
  <cp:revision>2</cp:revision>
  <dc:subject>Hướng dẫn giải bài tập và đáp án bài 4 trang 65 SGK Vật lý lớp 8 tập 1 phần Cơ học.</dc:subject>
  <dc:title>Giải bài 4 trang 65 sách giáo khoa Vật lý lớp 8 tập 1</dc:title>
</cp:coreProperties>
</file>