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ính tỉ số phần trăm của hai số (theo mẫu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9 và 30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5 và 6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,2 và 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: 19 : 30 = 0,6333... = 63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 ý: Nếu phần thập phân của thương có nhiều chữ số thì chỉ lấy đến 4 chữ s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45: 61 = 0,7377… = 73,77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1,2 : 26 = 0,0461… = 4,61%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Giải bài 2 trang 75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75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doctailieu.com</dc:creator>
  <dc:description/>
  <cp:keywords>doctailieu.com</cp:keywords>
  <dc:language>en-US</dc:language>
  <cp:lastModifiedBy>Admin</cp:lastModifiedBy>
  <cp:lastPrinted>2018-07-11T09:39:00Z</cp:lastPrinted>
  <dcterms:modified xsi:type="dcterms:W3CDTF">2018-07-11T03:28:00Z</dcterms:modified>
  <cp:revision>2</cp:revision>
  <dc:subject>Hướng dẫn giải bài tập và đáp án bài 2 trang 75 SGK Toán lớp 5 tập 1 tiết học giải toán về tỉ số phần trăm</dc:subject>
  <dc:title>Giải bài 2 trang 75 sách giáo khoa Toán 5</dc:title>
</cp:coreProperties>
</file>