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InternetLink"/>
          <w:b/>
          <w:b/>
          <w:sz w:val="24"/>
          <w:szCs w:val="24"/>
          <w:u w:val="none"/>
        </w:rPr>
      </w:pPr>
      <w:hyperlink r:id="rId2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u w:val="none"/>
          </w:rPr>
          <w:t>Giải bài Số bị chia - Số chia - Thương trang 112 SGK Toán 2</w:t>
        </w:r>
      </w:hyperlink>
    </w:p>
    <w:p>
      <w:pPr>
        <w:pStyle w:val="NormalWeb"/>
        <w:rPr/>
      </w:pPr>
      <w:hyperlink r:id="rId3">
        <w:r>
          <w:rPr>
            <w:b/>
          </w:rPr>
          <w:t xml:space="preserve"> </w:t>
        </w:r>
      </w:hyperlink>
      <w:r>
        <w:rPr>
          <w:b/>
        </w:rPr>
        <w:t>Bài 1</w:t>
      </w:r>
      <w:r>
        <w:rPr/>
        <w:t>. Tính rồi điền số thích hợp vào ô trống (theo mẫu)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2506"/>
        <w:gridCol w:w="1896"/>
        <w:gridCol w:w="2098"/>
      </w:tblGrid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ép chia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bị chia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chia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ương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8 : 2 = 4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: 2 =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: 2 =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 2 =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 2 =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Đáp án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6"/>
        <w:gridCol w:w="2506"/>
        <w:gridCol w:w="1896"/>
        <w:gridCol w:w="2098"/>
      </w:tblGrid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ép chia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bị chia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chia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ương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8 : 2 = 4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: 2 = 5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: 2 = 7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 2 = 9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 2 = 1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ài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ính nhẩm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x 3 =                 2 x 4 =                  2 x 5 =                      2 x 6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: 2 =                 8 : 2 =                  10 : 2 =                     12 : 2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x 3 = 6                 2 x 4 = 8                2 x 5 = 10                  2 x 6 = 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 : 2 = 3                 8 : 2 =  4               10 : 2 = 5                    12 : 2 = 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ài 3.</w:t>
      </w:r>
      <w:r>
        <w:rPr/>
        <w:t xml:space="preserve"> Viết phép chia và số thích hợp vào ô trống (theo mẫu)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1932"/>
        <w:gridCol w:w="1921"/>
        <w:gridCol w:w="1454"/>
        <w:gridCol w:w="1611"/>
      </w:tblGrid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ép nhân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ép chi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bị chi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chi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ương</w:t>
            </w:r>
          </w:p>
        </w:tc>
      </w:tr>
      <w:tr>
        <w:trPr/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4 = 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: 2 = 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: 4 = 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6 = 1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9 =1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1932"/>
        <w:gridCol w:w="1921"/>
        <w:gridCol w:w="1454"/>
        <w:gridCol w:w="1611"/>
      </w:tblGrid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ép nhân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ép chia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bị chi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chi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ương</w:t>
            </w:r>
          </w:p>
        </w:tc>
      </w:tr>
      <w:tr>
        <w:trPr/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4 = 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: 2 = 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: 4 = 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6 = 12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12 : 2 = 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12 : 6 = 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x 9 =1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18 : 2 = 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18 : 9 = 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2</w:t>
            </w:r>
          </w:p>
        </w:tc>
      </w:tr>
    </w:tbl>
    <w:p>
      <w:pPr>
        <w:pStyle w:val="NormalWeb"/>
        <w:spacing w:lineRule="auto" w:line="240"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HỌC TẬP </w:t>
      </w:r>
    </w:hyperlink>
    <w:r>
      <w:rPr>
        <w:rFonts w:cs="Times New Roman" w:ascii="Times New Roman" w:hAnsi="Times New Roman"/>
        <w:b/>
        <w:lang w:val="vi-VN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2</w:t>
      </w:r>
    </w:hyperlink>
    <w:r>
      <w:rPr>
        <w:rFonts w:cs="Times New Roman" w:ascii="Times New Roman" w:hAnsi="Times New Roman"/>
        <w:b/>
        <w:lang w:val="vi-VN"/>
      </w:rPr>
      <w:t xml:space="preserve"> –  </w:t>
    </w:r>
    <w:hyperlink r:id="rId3">
      <w:r>
        <w:rPr>
          <w:rStyle w:val="InternetLink"/>
          <w:rFonts w:cs="Times New Roman" w:ascii="Times New Roman" w:hAnsi="Times New Roman"/>
          <w:b/>
          <w:u w:val="none"/>
        </w:rPr>
        <w:t>TOÁN</w:t>
      </w:r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 LỚP 2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so-bi-chia-so-chia-thuong-trang-112-sgk-toan-2" TargetMode="External"/><Relationship Id="rId3" Type="http://schemas.openxmlformats.org/officeDocument/2006/relationships/hyperlink" Target="https://doctailieu.com/giai-bai-so-bi-chia-so-chia-thuong-trang-112-sgk-toan-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2-c130" TargetMode="External"/><Relationship Id="rId3" Type="http://schemas.openxmlformats.org/officeDocument/2006/relationships/hyperlink" Target="https://doctailieu.com/toan-lop-2-c1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5:00Z</dcterms:created>
  <dc:creator>doctailieu.com</dc:creator>
  <dc:description/>
  <cp:keywords>doctailieu.com</cp:keywords>
  <dc:language>en-US</dc:language>
  <cp:lastModifiedBy>admin</cp:lastModifiedBy>
  <cp:lastPrinted>2018-07-10T15:22:00Z</cp:lastPrinted>
  <dcterms:modified xsi:type="dcterms:W3CDTF">2018-07-10T08:45:00Z</dcterms:modified>
  <cp:revision>2</cp:revision>
  <dc:subject>Hướng dẫn giải bài Số bị chia - Số chia - Thương phần 5 Phép nhân và phép chia,  gợi ý đáp án bài tập 1,2,3 trang 112 sách giáo khoa toán 2.</dc:subject>
  <dc:title>Giải bài Số bị chia - Số chia - Thương trang 112 SGK Toán 2</dc:title>
</cp:coreProperties>
</file>