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Đáp án bài 26 trang 76 sách giáo khoa hình học 9 tập 2</w:t>
        </w:r>
      </w:hyperlink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Đề bài</w:t>
      </w:r>
    </w:p>
    <w:p>
      <w:pPr>
        <w:pStyle w:val="NormalWeb"/>
        <w:rPr/>
      </w:pPr>
      <w:r>
        <w:rPr/>
        <w:drawing>
          <wp:inline distT="0" distB="0" distL="0" distR="0">
            <wp:extent cx="56394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26 trang 76 sgk giải tích lớp 9</w:t>
      </w:r>
    </w:p>
    <w:p>
      <w:pPr>
        <w:pStyle w:val="NormalWeb"/>
        <w:rPr/>
      </w:pPr>
      <w:r>
        <w:rPr/>
        <w:drawing>
          <wp:inline distT="0" distB="0" distL="0" distR="0">
            <wp:extent cx="564769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6737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6-trang-76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9-c683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c-tap-c1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7:00Z</dcterms:created>
  <dc:creator>doctailieu.com</dc:creator>
  <dc:description/>
  <cp:keywords>doctailieu.com</cp:keywords>
  <dc:language>en-US</dc:language>
  <cp:lastModifiedBy>Lenovo</cp:lastModifiedBy>
  <cp:lastPrinted>2018-07-10T10:38:00Z</cp:lastPrinted>
  <dcterms:modified xsi:type="dcterms:W3CDTF">2018-07-10T03:47:00Z</dcterms:modified>
  <cp:revision>2</cp:revision>
  <dc:subject>Xem cách làm và đáp án bài 26 trang 76 SGK Toán hình học lớp 9 tập 2</dc:subject>
  <dc:title>Đáp án bài 26 trang 76 sách giáo khoa hình học 9 tập 2</dc:title>
</cp:coreProperties>
</file>