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1 Luyện tập chung </w:t>
      </w:r>
      <w:r>
        <w:rPr>
          <w:rFonts w:eastAsia="Times New Roman" w:cs="Times New Roman" w:ascii="Times New Roman" w:hAnsi="Times New Roman"/>
          <w:sz w:val="24"/>
          <w:szCs w:val="24"/>
        </w:rPr>
        <w:t>: Đặt tính rồi tí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66,22 : 3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483 : 35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91,08 : 3,6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3: 6,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5257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Giải bài 1 trang 73 sách giáo khoa Toán 5 tiết luyện tập chun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1-trang-73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1:00Z</dcterms:created>
  <dc:creator>doctailieu.com</dc:creator>
  <dc:description/>
  <cp:keywords>doctailieu.com</cp:keywords>
  <dc:language>en-US</dc:language>
  <cp:lastModifiedBy>Admin</cp:lastModifiedBy>
  <cp:lastPrinted>2018-07-10T16:10:00Z</cp:lastPrinted>
  <dcterms:modified xsi:type="dcterms:W3CDTF">2018-07-10T09:41:00Z</dcterms:modified>
  <cp:revision>2</cp:revision>
  <dc:subject>Xem cách làm và đáp án bài 1 trang 73 SGK Toán lớp 5 luyện tập chung về các phép tính với số thập phân</dc:subject>
  <dc:title>Giải bài 1 trang 73 sách giáo khoa Toán 5 tiết luyện tập chung</dc:title>
</cp:coreProperties>
</file>