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ặt tính rồi 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9,72 : 5,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8,216 : 5,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2,88 : 0,2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17,4 : 1,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3319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Đáp án bài 1 trang 71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rang-71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7:00Z</dcterms:created>
  <dc:creator>doctailieu.com</dc:creator>
  <dc:description/>
  <cp:keywords>doctailieu.com</cp:keywords>
  <dc:language>en-US</dc:language>
  <cp:lastModifiedBy>Admin</cp:lastModifiedBy>
  <cp:lastPrinted>2018-07-10T11:10:00Z</cp:lastPrinted>
  <dcterms:modified xsi:type="dcterms:W3CDTF">2018-07-10T04:27:00Z</dcterms:modified>
  <cp:revision>2</cp:revision>
  <dc:subject>Xem ngay hướng dẫn giải bài 1 trang 71 SGK Toán lớp 5 tiết học chia một số thập phân cho một số thập phân</dc:subject>
  <dc:title>Đáp án bài 1 trang 71 sách giáo khoa Toán 5</dc:title>
</cp:coreProperties>
</file>