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3 Luyện tập </w:t>
      </w:r>
      <w:r>
        <w:rPr>
          <w:rFonts w:eastAsia="Times New Roman" w:cs="Times New Roman" w:ascii="Times New Roman" w:hAnsi="Times New Roman"/>
          <w:sz w:val="24"/>
          <w:szCs w:val="24"/>
        </w:rPr>
        <w:t>: Viết các số đo sau dưới dạng số thập phân có đơn vị đo là ki- lô-mé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km 245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km 34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307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km 245m = 3,245k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km 34m = 5,034k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307 m = 0,307k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3 trang 45 sách giáo khoa Toán lớp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3-trang-45-sgk-toan-lop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9:00Z</dcterms:created>
  <dc:creator>doctailieu.com</dc:creator>
  <dc:description/>
  <cp:keywords>doctailieu.com</cp:keywords>
  <dc:language>en-US</dc:language>
  <cp:lastModifiedBy>Admin</cp:lastModifiedBy>
  <cp:lastPrinted>2018-07-09T10:04:00Z</cp:lastPrinted>
  <dcterms:modified xsi:type="dcterms:W3CDTF">2018-07-09T03:05:00Z</dcterms:modified>
  <cp:revision>4</cp:revision>
  <dc:subject>Hướng dẫn giải bài tập và đáp án bài 3 trang 45 SGK Toán lớp 5 tập 1 tiết luyện tập về viết số đo độ dài  dưới dạng phân số thập phân</dc:subject>
  <dc:title>Giải bài 3 trang 45 sách giáo khoa Toán lớp 5</dc:title>
</cp:coreProperties>
</file>