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u w:val="none"/>
          </w:rPr>
          <w:t>Giải bài 1 trang 3 Sách giáo khoa Toán 4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Viết số thích hợp vào dưới mỗi vạch của tia số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drawing>
          <wp:inline distT="0" distB="0" distL="0" distR="0">
            <wp:extent cx="392493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Viết số thích hợp vào chỗ chấm: 36 000; 37 000; ..;...;...; 41 000;... 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 chi tiết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</w:t>
      </w:r>
      <w:r>
        <w:rPr>
          <w:rStyle w:val="StrongEmphasis"/>
          <w:sz w:val="26"/>
          <w:szCs w:val="26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5287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br/>
        <w:t>b) 36000; 37000; 38000; 39000; 40000; 41000; 420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u w:val="none"/>
        </w:rPr>
        <w:t>LỚP 4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 - </w:t>
    </w:r>
    <w:hyperlink r:id="rId3">
      <w:r>
        <w:rPr>
          <w:rStyle w:val="InternetLink"/>
          <w:rFonts w:eastAsia="Times New Roman" w:cs="Times New Roman" w:ascii="Times New Roman" w:hAnsi="Times New Roman"/>
          <w:b/>
          <w:u w:val="none"/>
        </w:rPr>
        <w:t>TOÁN LỚP 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ang-3-sach-giao-khoa-toan-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4-c154" TargetMode="External"/><Relationship Id="rId3" Type="http://schemas.openxmlformats.org/officeDocument/2006/relationships/hyperlink" Target="https://doctailieu.com/toan-lop-4-c15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9:00Z</dcterms:created>
  <dc:creator>doctailieu.com</dc:creator>
  <dc:description/>
  <cp:keywords>doctailieu.com</cp:keywords>
  <dc:language>en-US</dc:language>
  <cp:lastModifiedBy>IcWeb</cp:lastModifiedBy>
  <cp:lastPrinted>2018-07-04T17:04:00Z</cp:lastPrinted>
  <dcterms:modified xsi:type="dcterms:W3CDTF">2018-07-09T08:39:00Z</dcterms:modified>
  <cp:revision>2</cp:revision>
  <dc:subject>Xem cách làm và đáp án bài 1 trang 3 Sách giáo khoa Toán lớp 4 tiết  Ôn tập các số đến 100 000 thuộc chương I: Số tự nhiên, bảng đơn vị đo khối lượng.</dc:subject>
  <dc:title>Giải bài 1 trang 3 Sách giáo khoa Toán 4</dc:title>
</cp:coreProperties>
</file>