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</w:t>
      </w:r>
      <w:r>
        <w:rPr>
          <w:rFonts w:eastAsia="Times New Roman" w:cs="Times New Roman" w:ascii="Times New Roman" w:hAnsi="Times New Roman"/>
          <w:sz w:val="24"/>
          <w:szCs w:val="24"/>
        </w:rPr>
        <w:t>: May 25 bộ quần áo như nhau hết 70m vải. Hỏi may 6 bộ quần áo như thế hết bao nhiêu mét vả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óm tắ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 bộ: 70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bộ: …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 1 bộ quần áo hết số mét vải là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 : 25 = 2,8 (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 6 bộ quần áo hết số mét vải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,8 x 6 = 16,8 (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Đáp số: 16,8 mét vả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Đáp án bài 2 trang 68 sách giáo khoa Toán lớp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2-trang-68-sgk-toan-lop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doctailieu.com</dc:creator>
  <dc:description/>
  <cp:keywords>doctailieu.com</cp:keywords>
  <dc:language>en-US</dc:language>
  <cp:lastModifiedBy>Admin</cp:lastModifiedBy>
  <cp:lastPrinted>2018-07-09T16:04:00Z</cp:lastPrinted>
  <dcterms:modified xsi:type="dcterms:W3CDTF">2018-07-09T09:09:00Z</dcterms:modified>
  <cp:revision>2</cp:revision>
  <dc:subject>Xem cách làm và đáp án bài 2 trang 68 SGK Toán lớp 5 tiết học chia một số tự nhiên cho một số tự nhiên mà thương tìm được là một số thập phân</dc:subject>
  <dc:title>Đáp án bài 2 trang 68 sách giáo khoa Toán lớp 5</dc:title>
</cp:coreProperties>
</file>