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12 trang 30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</w:t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chọn 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4:00Z</dcterms:created>
  <dc:creator>doctailieu.com</dc:creator>
  <dc:description/>
  <cp:keywords>doctailieu.com</cp:keywords>
  <dc:language>en-US</dc:language>
  <cp:lastModifiedBy>Windows User</cp:lastModifiedBy>
  <cp:lastPrinted>2018-07-09T13:59:00Z</cp:lastPrinted>
  <dcterms:modified xsi:type="dcterms:W3CDTF">2018-07-09T07:04:00Z</dcterms:modified>
  <cp:revision>2</cp:revision>
  <dc:subject>Tiếp tục là chọn ra mệnh đề đúng khi đã biết được tọa độ các điểm cho trước</dc:subject>
  <dc:title>Cách giải bài 12 trang 30 sgk hình học lớp 10</dc:title>
</cp:coreProperties>
</file>