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hyperlink r:id="rId2">
        <w:r>
          <w:rPr>
            <w:rStyle w:val="InternetLink"/>
            <w:u w:val="none"/>
          </w:rPr>
          <w:t>Hướng dẫn giải bài Bảng nhân 3 trang 97 SGK Toán 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. Số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1898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18985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ết số thích hợp vào chỗ chấm (theo mẫu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135245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135245" cy="93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ỗi can đựng 3l dầu. Hỏi 5 can như thế đựng được bao nhiêu lít dầu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38400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lít dầu đựng tròn 5 can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x 5 = 15 (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số: 15 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ỗi túi có 3kg gạo. Hỏi 8 túi như thế có tất cả bao nhiêu ki-lô-gam gạ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0444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gạo có trong 8 túi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x 8 = 24 (kg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số: 24 k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. Số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3; 6; 9 ;...;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10 ; 12 ; 14; ...;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21 ;24; 27;....;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3; 6; 9 ;12;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10 ; 12 ; 14; 16;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21 ;24; 27;30;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HỌC TẬP </w:t>
      </w:r>
    </w:hyperlink>
    <w:r>
      <w:rPr>
        <w:rFonts w:cs="Times New Roman" w:ascii="Times New Roman" w:hAnsi="Times New Roman"/>
        <w:b/>
        <w:lang w:val="vi-VN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2</w:t>
      </w:r>
    </w:hyperlink>
    <w:r>
      <w:rPr>
        <w:rFonts w:cs="Times New Roman" w:ascii="Times New Roman" w:hAnsi="Times New Roman"/>
        <w:b/>
        <w:lang w:val="vi-VN"/>
      </w:rPr>
      <w:t xml:space="preserve"> –  </w:t>
    </w:r>
    <w:hyperlink r:id="rId3">
      <w:r>
        <w:rPr>
          <w:rStyle w:val="InternetLink"/>
          <w:rFonts w:cs="Times New Roman" w:ascii="Times New Roman" w:hAnsi="Times New Roman"/>
          <w:b/>
          <w:u w:val="none"/>
        </w:rPr>
        <w:t>TOÁN</w:t>
      </w:r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 LỚP 2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huong-dan-giai-bai-bang-nhan-3-trang-97-sgk-toan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2-c130" TargetMode="External"/><Relationship Id="rId3" Type="http://schemas.openxmlformats.org/officeDocument/2006/relationships/hyperlink" Target="https://doctailieu.com/toan-lop-2-c1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15:00Z</dcterms:created>
  <dc:creator>doctailieu.com</dc:creator>
  <dc:description/>
  <cp:keywords>doctailieu.com</cp:keywords>
  <dc:language>en-US</dc:language>
  <cp:lastModifiedBy>admin</cp:lastModifiedBy>
  <cp:lastPrinted>2018-07-06T17:02:00Z</cp:lastPrinted>
  <dcterms:modified xsi:type="dcterms:W3CDTF">2018-07-06T10:15:00Z</dcterms:modified>
  <cp:revision>2</cp:revision>
  <dc:subject>Hướng dẫn giải bài Luyện tập phần 5 Phép nhân và phép chia,  gợi ý đáp án bài tập 1,2,3,4,5 trang 98 sách giáo khoa toán 2.</dc:subject>
  <dc:title>Hướng dẫn giải bài Luyện tập trang 98 SGK Toán 2</dc:title>
</cp:coreProperties>
</file>