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9 TRANG 6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i/>
          <w:iCs/>
          <w:sz w:val="26"/>
          <w:szCs w:val="26"/>
        </w:rPr>
        <w:t>y = f(x) = x² - 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ãy tính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2) ; f(1) ; f(0) ; f(-1) ; f(-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a có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= f(x) = x² -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 đó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² - 2 = 4 - 2 =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   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1² - 2 = 1 - 2 = 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      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0</w:t>
      </w:r>
      <w:r>
        <w:rPr>
          <w:rFonts w:eastAsia="Times New Roman" w:cs="Times New Roman" w:ascii="Times New Roman" w:hAnsi="Times New Roman"/>
          <w:sz w:val="26"/>
          <w:szCs w:val="26"/>
        </w:rPr>
        <w:t>) = 0² - 2 = 0 - 2 = -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       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-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-1)² - 2 = 1 - 2 = 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       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f(-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(-2)² - 2 = 4 - 2 = 2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4:00Z</dcterms:created>
  <dc:creator>doctailieu.com</dc:creator>
  <dc:description/>
  <cp:keywords>doctailieu.com</cp:keywords>
  <dc:language>en-US</dc:language>
  <cp:lastModifiedBy>Administrator</cp:lastModifiedBy>
  <cp:lastPrinted>2018-07-06T10:56:00Z</cp:lastPrinted>
  <dcterms:modified xsi:type="dcterms:W3CDTF">2018-07-06T04:04:00Z</dcterms:modified>
  <cp:revision>2</cp:revision>
  <dc:subject/>
  <dc:title>Giải bài tập 29 trang 64 sgk Toán 7 tập 1 - Đại số</dc:title>
</cp:coreProperties>
</file>