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</w:rPr>
          <w:t>Giải Vật lý lớp 8: Đáp án bài C6 trang 44 SGK Vật lý lớp 8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Biết P = dv. V (trong đó dv là trọng lượng riêng của chất làm vật. V là thể tích của vật) và FA = d1. V (trong đó d1 là trọng lượng riêng của chất lòng), hãy chứng minh rằng nếu vật là một khối đặc nhúng ngập vào trong chất lỏng thì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Vật sẽ chìm xuống khi: dv &gt; d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Vật sẽ lơ lửng trong chất lỏng khi: dv = d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Vật sẽ nổi lên mặt chất lỏng khi: dv &lt; d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 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sánh trọng lượng của vật và lực đẩy Ác-si-mét do chất lỏng tác dụng lên vậ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 = dv.V và F = d1.V. Nế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v &gt; d1 thì P &gt; F: Vật sẽ chìm xuố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v = d1 thì P = F: Vật sẽ lơ lửng trong chất lỏ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v &lt; d1 thì P &lt; F: Vật sẽ nổi lên mặt chất lỏ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VẬT LÝ LỚP 8</w:t>
      </w:r>
    </w:hyperlink>
  </w:p>
  <w:p>
    <w:pPr>
      <w:pStyle w:val="Footer"/>
      <w:rPr/>
    </w:pPr>
    <w:hyperlink r:id="rId2">
      <w:r>
        <w:rPr>
          <w:rStyle w:val="InternetLink"/>
          <w:b/>
        </w:rPr>
        <w:t>HỌC TẬP – LỚP 8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C6-trang-44-sgk-vat-ly-lop-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vat-ly-lop-8-c689" TargetMode="External"/><Relationship Id="rId2" Type="http://schemas.openxmlformats.org/officeDocument/2006/relationships/hyperlink" Target="https://doctailieu.com/lop-8-c23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21:00Z</dcterms:created>
  <dc:creator>CTC9</dc:creator>
  <dc:description/>
  <cp:keywords>doctailieu.com</cp:keywords>
  <dc:language>en-US</dc:language>
  <cp:lastModifiedBy>CTC9</cp:lastModifiedBy>
  <cp:lastPrinted>2018-07-06T11:17:00Z</cp:lastPrinted>
  <dcterms:modified xsi:type="dcterms:W3CDTF">2018-07-06T04:21:00Z</dcterms:modified>
  <cp:revision>2</cp:revision>
  <dc:subject>Xem ngay hướng dẫn cách làm và đáp án bài C6 trang 44 sách giáo khoa Vật lý lớp 8 tập 1.</dc:subject>
  <dc:title>Giải Vật lý lớp 8: Đáp án bài C6 trang 44 SGK Vật lý lớp 8</dc:title>
</cp:coreProperties>
</file>