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9 TRANG 56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ĐẠI SỐ</w:t>
      </w:r>
    </w:p>
    <w:p>
      <w:pPr>
        <w:pStyle w:val="NormalWeb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ồng bạch là một loại hợp kim của niken, kẽm và đồng vói khối lượng của chúng lần lượt tỉ lệ với 3 ; 4 và 13. Hỏi cần bao nhiêu kilogam niken, kẽm và đồng để sản xuất 150kg đồng bạch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80B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Gọi khối lượng (kg) của niken, kẽm, đồng lần luợt là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x, y, z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o đề bài ta có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x + y + 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150 và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x/3 = y/4 = z/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o tính chất của dãy tỉ số bằng nhau ta có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x/3 = y/4 = z/1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x + y + z)</w:t>
      </w:r>
      <w:r>
        <w:rPr>
          <w:rFonts w:eastAsia="Times New Roman" w:cs="Times New Roman" w:ascii="Times New Roman" w:hAnsi="Times New Roman"/>
          <w:sz w:val="26"/>
          <w:szCs w:val="26"/>
        </w:rPr>
        <w:t>/(3 + 4 + 13) = 150/20 = 7,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ì vậ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7,5.3 = 22,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7,5.4 = 3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7,5.13 = 97,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y khối lượng của niken, kẽm, đồng theo thứ tự là 22,5kg, 30kg, 97,5kg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43:00Z</dcterms:created>
  <dc:creator>Administrator</dc:creator>
  <dc:description/>
  <cp:keywords>doctailieu.com</cp:keywords>
  <dc:language>en-US</dc:language>
  <cp:lastModifiedBy>Administrator</cp:lastModifiedBy>
  <cp:lastPrinted>2018-07-05T10:39:00Z</cp:lastPrinted>
  <dcterms:modified xsi:type="dcterms:W3CDTF">2018-07-05T03:43:00Z</dcterms:modified>
  <cp:revision>2</cp:revision>
  <dc:subject/>
  <dc:title>Giải bài tập 9 trang 56 sgk Toán 7 tập 1 - Đại số</dc:title>
</cp:coreProperties>
</file>