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 TRANG 55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ay cho việc đo chiều dài các cuộn dây thép người ta thường cân chúng. Cho biết mỗi mét dây nặng 25 g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Giả sử mét dây nặ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y gam</w:t>
      </w:r>
      <w:r>
        <w:rPr>
          <w:rFonts w:eastAsia="Times New Roman" w:cs="Times New Roman" w:ascii="Times New Roman" w:hAnsi="Times New Roman"/>
          <w:sz w:val="26"/>
          <w:szCs w:val="26"/>
        </w:rPr>
        <w:t>. Hãy biểu diễ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Cuộn dây dài bao nhiêu mét biết rằng nó nặ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4,5 k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Vì khối lượng của cuộn dây thép tỉ lệ thuận với chiều dài nê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y = k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đề bài mỗi mét dây nặng 25 gam nê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x =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ì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 = 2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ay vào công thức ta đượ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25 = k.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k = 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y = 25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Vì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 = 25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ên k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 = 4,5k = 4500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ì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 = 4500 : 25 = 18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Vậy cuộn dây dà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80m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4:00Z</dcterms:created>
  <dc:creator>Administrator</dc:creator>
  <dc:description/>
  <cp:keywords>doctailieu.com</cp:keywords>
  <dc:language>en-US</dc:language>
  <cp:lastModifiedBy>Administrator</cp:lastModifiedBy>
  <cp:lastPrinted>2018-07-05T10:07:00Z</cp:lastPrinted>
  <dcterms:modified xsi:type="dcterms:W3CDTF">2018-07-05T03:14:00Z</dcterms:modified>
  <cp:revision>2</cp:revision>
  <dc:subject/>
  <dc:title>Giải bài tập 6 trang 55 sgk Toán 7 tập 1 - Đại số</dc:title>
</cp:coreProperties>
</file>