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19 TRANG 61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ĐẠI SỐ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ới cùng số tiền để mua 51 mét vải loại I có thể mua được bao nhiêu mét vải loại II, biết rằng giá tiền 1  mét vải loại II chỉ bằng 85% giá tiền 1 mét vải loại I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80B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ới cùng một số tiền thì số mét vải mua được tỉ lệ nghịch với giá tiề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ọi x là số mét vải loại II. Theo tính chất của đại lượng tỉ lệ nghịch, ta có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18059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br/>
        <w:t>Vậy có thể mua được 60 mét vải loại II.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3:00Z</dcterms:created>
  <dc:creator>Administrator</dc:creator>
  <dc:description/>
  <cp:keywords>doctailieu.com</cp:keywords>
  <dc:language>en-US</dc:language>
  <cp:lastModifiedBy>Administrator</cp:lastModifiedBy>
  <cp:lastPrinted>2018-07-05T13:37:00Z</cp:lastPrinted>
  <dcterms:modified xsi:type="dcterms:W3CDTF">2018-07-05T06:43:00Z</dcterms:modified>
  <cp:revision>2</cp:revision>
  <dc:subject/>
  <dc:title>Giải bài tập 19 trang 61 sgk Toán 7 tập 1 - Đại số</dc:title>
</cp:coreProperties>
</file>