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1 TRANG 56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ố em tính được trên một chiếc đồng hồ khi kim giờ quay được một vòng thì kim phút, kim giây quay được bao nhiêu vòng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biết rằng 1 giờ = 60 phút = 3600 giâ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khi kim giờ đi được 1 giờ thì kim phút đi được 1 vòng và kim giây quay được 60 vòng trên mặt đồng hồ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ậy trên mặt chiếc đồng hồ khi kim giờ quay được 1 vòng thì kim phút quay đượ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12 = 12 (vòng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à kim giây quay được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0.12 = 720 (vòng)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7:00Z</dcterms:created>
  <dc:creator>Administrator</dc:creator>
  <dc:description/>
  <cp:keywords>doctailieu.com</cp:keywords>
  <dc:language>en-US</dc:language>
  <cp:lastModifiedBy>Administrator</cp:lastModifiedBy>
  <cp:lastPrinted>2018-07-05T10:49:00Z</cp:lastPrinted>
  <dcterms:modified xsi:type="dcterms:W3CDTF">2018-07-05T04:17:00Z</dcterms:modified>
  <cp:revision>2</cp:revision>
  <dc:subject/>
  <dc:title>Giải bài tập 11 trang 56 sgk Toán 7 tập 1 - Đại số</dc:title>
</cp:coreProperties>
</file>