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0 TRANG 56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ết các cạnh của một tam giác tỉ lệ với 2 : 3 : 4 và chu vi của nó là 45cm. Tính các cạnh của tam giác đ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ọi chiều dài (cm) của các cạnh của tam giác tỉ lệ với 2, 3, 4 lần lượt là x, y, 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đề bài ta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 + y + z = 45 và x/2 = y/3 = z/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tính chất của dãy tỉ số bằng nhau ta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/2 = y/3 = z/4 = (x + y + z)/(2 + 3 + 4) = 45/9 =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 = 5.2 =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 = 5.3 = 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z = 5.4 = 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3 cạnh của tam giác là 10cm; 15cm; 20cm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9:00Z</dcterms:created>
  <dc:creator>Administrator</dc:creator>
  <dc:description/>
  <cp:keywords>doctailieu.com</cp:keywords>
  <dc:language>en-US</dc:language>
  <cp:lastModifiedBy>Administrator</cp:lastModifiedBy>
  <cp:lastPrinted>2018-07-05T10:43:00Z</cp:lastPrinted>
  <dcterms:modified xsi:type="dcterms:W3CDTF">2018-07-05T03:49:00Z</dcterms:modified>
  <cp:revision>2</cp:revision>
  <dc:subject/>
  <dc:title>Giải bài tập 10 trang 56 sgk Toán 7 tập 1 - Đại số</dc:title>
</cp:coreProperties>
</file>