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Giải toán lớp 6 tập 1 – bài 8 trang 106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Ở hình 10 thì ba điểm A, B, C hay ba điểm A, M, N thẳng hàng? Lấy thước thẳng để kiểm tra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478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đặt thước thẳng để kiểm tra, ta thấy ba điểm A, M, N thẳng hàng, còn ba điểm A, B, C không thẳng hàn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5671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2: Ba điểm thẳng hàng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1 phần hình học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1: Đoạn thẳng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ang-106-sgk-toan-6-tap-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2-ba-diem-thang-hang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1-phan-hinh-hoc.html" TargetMode="External"/><Relationship Id="rId4" Type="http://schemas.openxmlformats.org/officeDocument/2006/relationships/hyperlink" Target="https://doctailieu.com/chuong-1-doan-tha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6:00Z</dcterms:created>
  <dc:creator>doctailieu.com</dc:creator>
  <dc:description/>
  <cp:keywords>doctailieu.com</cp:keywords>
  <dc:language>en-US</dc:language>
  <cp:lastModifiedBy>Admin</cp:lastModifiedBy>
  <cp:lastPrinted>2018-07-05T14:37:00Z</cp:lastPrinted>
  <dcterms:modified xsi:type="dcterms:W3CDTF">2018-07-05T07:46:00Z</dcterms:modified>
  <cp:revision>2</cp:revision>
  <dc:subject>Xem cách làm và đáp án bài 8 trang 106 SGK Toán 6 tập 1</dc:subject>
  <dc:title>Đáp án bài 8 trang 106 sách giáo khoa toán lớp 6 tập 1</dc:title>
</cp:coreProperties>
</file>