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4 Luyện tập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Viết phân số 3/5 dưới dạng phân số thập phân có mẫu là 10 và có mẫu số là 1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iết hai phân số thập phân mới tìm được thành hai số thập phâ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Có thể viết 3/5 thành những số thập phân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5816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Giải bài 4 trang 39 sgk Toán 5 tiết luyện tậ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4-trang-39-sgk-toan-5-tiet-luyen-ta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5:00Z</dcterms:created>
  <dc:creator>doctailieu.com</dc:creator>
  <dc:description/>
  <cp:keywords>doctailieu.com</cp:keywords>
  <dc:language>en-US</dc:language>
  <cp:lastModifiedBy>Admin</cp:lastModifiedBy>
  <cp:lastPrinted>2018-07-03T15:40:00Z</cp:lastPrinted>
  <dcterms:modified xsi:type="dcterms:W3CDTF">2018-07-05T07:35:00Z</dcterms:modified>
  <cp:revision>3</cp:revision>
  <dc:subject>Xem ngay hướng dẫn cách làm và đáp án bài 4 trang 39 sách giáo khoa Toán lớp 5 tiết luyện tập về phân số thập phân</dc:subject>
  <dc:title>Giải bài 4 trang 39 sgk Toán 5 tiết luyện tập</dc:title>
</cp:coreProperties>
</file>