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2: Viết số thập phân có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Năm đơn vị, chín phần mườ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Hai mươi bốn đơn vị, một phần mười, tám phần trăm (tức là hai mươi bốn đơn vị và mười tám phần trăm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Năm mươi năm đơn vị, năm phần mười, năm phần trăm, năm phần nghì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Hai nghìn không trăm linh hai đơn vị, tám phần tră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Không đơn vị, một phần nghì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5,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24,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55,55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2002,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0,001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 xml:space="preserve">LỚP 5 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3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>TOÁN LỚP 5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8"/>
          <w:szCs w:val="28"/>
          <w:u w:val="none"/>
        </w:rPr>
        <w:t>Giải bài 2 trang 38 sách giáo khoa Toán lớp 5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5-c171" TargetMode="External"/><Relationship Id="rId3" Type="http://schemas.openxmlformats.org/officeDocument/2006/relationships/hyperlink" Target="https://doctailieu.com/toan-lop-5-c17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2-trang-38-sgk-toan-lop-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4:00Z</dcterms:created>
  <dc:creator>doctailieu.com</dc:creator>
  <dc:description/>
  <cp:keywords>doctailieu.com</cp:keywords>
  <dc:language>en-US</dc:language>
  <cp:lastModifiedBy>Admin</cp:lastModifiedBy>
  <cp:lastPrinted>2018-07-05T08:13:00Z</cp:lastPrinted>
  <dcterms:modified xsi:type="dcterms:W3CDTF">2018-07-05T01:13:00Z</dcterms:modified>
  <cp:revision>4</cp:revision>
  <dc:subject>Xem cách làm và đáp án bài 2 trang 38 SGK Toán lớp 5 của tiết học hàng của số thập phân</dc:subject>
  <dc:title>Giải bài 2 trang 38 sách giáo khoa Toán lớp 5</dc:title>
</cp:coreProperties>
</file>