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Giải toán lớp 6 tập 1 – bài 16 trang 109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Tại sao không nói "Hai điểm thẳng hàng"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Cho ba điểm A, B, C trên trang giấy và một thước thẳng (không chia khoảng). Phải kiểm tra như thế nào để biết được ba điểm đó có thẳng hàng hay không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 không nói "Hai điểm thẳng hàng" vì qua hai điểm lúc nào cũng vẽ được một đường thẳ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581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ặt cạnh thước đi qua hai điểm, chẳng hạn A, B. Nếu C nằm trên cạnh thước thì ba điểm đó thẳng hàng, nếu không thì ba điểm đó không thẳng hà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70505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3: Đường thẳng đi qua hai điểm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6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Giải toán 6 tập 1 phần hình học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4">
      <w:r>
        <w:rPr>
          <w:rStyle w:val="InternetLink"/>
          <w:rFonts w:cs="Segoe UI" w:ascii="Segoe UI" w:hAnsi="Segoe UI"/>
          <w:sz w:val="24"/>
          <w:szCs w:val="24"/>
          <w:u w:val="none"/>
        </w:rPr>
        <w:t>Chương 1: Đoạn thẳng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6-trang-109-sgk-toan-6-tap-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3-duong-thang-di-qua-hai-diem.html" TargetMode="External"/><Relationship Id="rId2" Type="http://schemas.openxmlformats.org/officeDocument/2006/relationships/hyperlink" Target="https://doctailieu.com/toan-lop-6-c682" TargetMode="External"/><Relationship Id="rId3" Type="http://schemas.openxmlformats.org/officeDocument/2006/relationships/hyperlink" Target="https://doctailieu.com/giai-toan-6-tap-1-phan-hinh-hoc.html" TargetMode="External"/><Relationship Id="rId4" Type="http://schemas.openxmlformats.org/officeDocument/2006/relationships/hyperlink" Target="https://doctailieu.com/chuong-1-doan-thang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09:00Z</dcterms:created>
  <dc:creator>doctailieu.com</dc:creator>
  <dc:description/>
  <cp:keywords>doctailieu.com</cp:keywords>
  <dc:language>en-US</dc:language>
  <cp:lastModifiedBy>Admin</cp:lastModifiedBy>
  <cp:lastPrinted>2018-07-05T16:04:00Z</cp:lastPrinted>
  <dcterms:modified xsi:type="dcterms:W3CDTF">2018-07-05T09:09:00Z</dcterms:modified>
  <cp:revision>2</cp:revision>
  <dc:subject>Hướng dẫn giải bài tập và đáp án bài 16 trang 109 SGK toán lớp 6 tập 1</dc:subject>
  <dc:title>Giải bài 16 trang 109 sách giáo khoa toán 6 tập 1 phần hình học</dc:title>
</cp:coreProperties>
</file>