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5: (Luyện tập chung): Biết 3/10 quãng đường AB dài 12km. Hỏi quãng đường AB dài bao nhiêu ki-lô-mé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p á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/10 quãng đường AB dài: 12 : 3 = 4 (k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ãng đường AB dài: 4 x 10 = 40 (km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áp số: 40 km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 xml:space="preserve">LỚP 5 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>TOÁN LỚP 5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8"/>
          <w:szCs w:val="28"/>
          <w:u w:val="none"/>
        </w:rPr>
        <w:t>Giải toán lớp 5: Đáp án bài 5 trang 16 SGK Toán 5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5-c171" TargetMode="External"/><Relationship Id="rId3" Type="http://schemas.openxmlformats.org/officeDocument/2006/relationships/hyperlink" Target="https://doctailieu.com/toan-lop-5-c17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toan-lop-5-dap-an-bai-5-trang-16-sgk-toan-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5:00Z</dcterms:created>
  <dc:creator>doctailieu.com</dc:creator>
  <dc:description/>
  <cp:keywords>doctailieu.com</cp:keywords>
  <dc:language>en-US</dc:language>
  <cp:lastModifiedBy>Admin</cp:lastModifiedBy>
  <cp:lastPrinted>2018-06-12T15:58:00Z</cp:lastPrinted>
  <dcterms:modified xsi:type="dcterms:W3CDTF">2018-07-04T07:05:00Z</dcterms:modified>
  <cp:revision>3</cp:revision>
  <dc:subject>Xem cách làm và đáp án bài 5 trang 16 SGK Toán lớp bài luyện tập chung phần 2</dc:subject>
  <dc:title>Giải toán lớp 5: Đáp án bài 5 trang 16 SGK Toán 5</dc:title>
</cp:coreProperties>
</file>