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72 TRANG 14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ũng đố Cường dùng 12 que diêm bằng nhau để xếp thành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Một tam giác đều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Một tam giác cân mà không đều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Một tam giác vuô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hãy giúp Cường trong từng trường hợp trên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Xếp tam giác đều: Xếp tam giác với mỗi cạnh là bốn que diê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Một tam giác cân mà không đều: 2 cạnh bên 5 que diêm, cạnh đáy 2 qu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Xếp tam giác vuông: Xếp tam giác có các cạnh lần lượt là ba, bốn và năm que diêm. (Cạnh huyền 5 que diêm, 2 cạnh bên lần lượt là 3,4 que diêm)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3:00Z</dcterms:created>
  <dc:creator>Administrator</dc:creator>
  <dc:description/>
  <cp:keywords>doctailieu.com</cp:keywords>
  <dc:language>en-US</dc:language>
  <cp:lastModifiedBy>Administrator</cp:lastModifiedBy>
  <cp:lastPrinted>2018-07-04T15:51:00Z</cp:lastPrinted>
  <dcterms:modified xsi:type="dcterms:W3CDTF">2018-07-04T08:53:00Z</dcterms:modified>
  <cp:revision>2</cp:revision>
  <dc:subject/>
  <dc:title>Giải bài tập 72 trang 141 sgk Toán 7 tập 1 - Hình học</dc:title>
</cp:coreProperties>
</file>