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8 TRANG 14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ính chất sau đây được suy ra trực tiếp từ định lí nà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Góc ngoài của một tam giác bằng tổng hai góc trong không kề với n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rong một tam giác vuông, hai góc nhọn phụ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Trong một tam giác đều, các góc bằng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ếu một tam giác có ba góc bằng nhau thì tam giác đó là tam giác đề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ính chất ở các câu (a); (b) được suy ra từ định lí: “Tổng ba góc của một tam giác bằng nhau bằng 1800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chất ở câu (c) được suy ra từ định lí: “Trong tam giác cân, hai góc ở đáy bằng nhau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chất ở câu (d) được suy ra từ định lí: “Nếu một tam giác có hai góc bằng nhau thì tam giác đó là tam giác cân”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2:00Z</dcterms:created>
  <dc:creator>Administrator</dc:creator>
  <dc:description/>
  <cp:keywords>doctailieu.com</cp:keywords>
  <dc:language>en-US</dc:language>
  <cp:lastModifiedBy>Administrator</cp:lastModifiedBy>
  <cp:lastPrinted>2018-07-04T14:39:00Z</cp:lastPrinted>
  <dcterms:modified xsi:type="dcterms:W3CDTF">2018-07-04T07:42:00Z</dcterms:modified>
  <cp:revision>2</cp:revision>
  <dc:subject/>
  <dc:title>Giải bài tập 68 trang 141 sgk Toán 7 tập 1 - Hình học</dc:title>
</cp:coreProperties>
</file>